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 2020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плексного плана действий по реализации  Стратегии противодействия экстремизму в Российской Федерации до 2025 года на территории Шаумяновского  сельского поселения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ешения оперативного совещания Совета Безопасности Российской Федерации от 08.05.2020 и Указа Президента Российской Федерации от 29.05.2020  № 344 « Об утверждении Стратегии противодействия  экстремизму в Российской Федерации до 2025 года», руководствуясь Уставом муниципального образования «Шаумяновское сельское поселение», Администрация Шаумяновского сельского поселения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Шаумяновского сельского поселения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                                              </w:t>
      </w:r>
    </w:p>
    <w:p>
      <w:pPr>
        <w:pStyle w:val="Normal"/>
        <w:tabs>
          <w:tab w:val="clear" w:pos="708"/>
          <w:tab w:val="left" w:pos="12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от  19.11.2020 года № 56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025 года на территории Шаумян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ы, направленной на пресечение фактов нарушения правил выпаса животных и их содержания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Шаумяновского 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, УУП ОМВД России по Егорлык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рное проведение рейдов специалистами Администрации Шаумяновского  сельского поселения с целью выявления незаконного возведения религиозных и культовых сооружений и создания религиозных центров по пропаганде псевдорелигиозных организаций, радикального ислама и иных экстремистских ид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Шаумяновского 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, УУП ОМВД России по Егорлык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оды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Шаумяновского  сельского поселения, УУП ОМВД России по Егорлык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постоянной основе проводить мониторинг средств массовой информации, в особенности сети  Интернет, с целью предотвращения и пресечения преступлений экстремисткой направленност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 xml:space="preserve">2020-2025 г.г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выявлению, предотвращению и урегулированию конфликтных ситуаций на бытовой, межнациональной и межрелигиозной основе на территории Шаумяновского 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хода реализации подпрограммы </w:t>
            </w:r>
            <w:r>
              <w:rPr>
                <w:sz w:val="26"/>
                <w:szCs w:val="26"/>
              </w:rPr>
              <w:t xml:space="preserve">«Профилактика экстремизма и терроризма в </w:t>
            </w:r>
            <w:r>
              <w:rPr/>
              <w:t xml:space="preserve">Шаумяновского  </w:t>
            </w:r>
            <w:r>
              <w:rPr>
                <w:sz w:val="26"/>
                <w:szCs w:val="26"/>
              </w:rPr>
              <w:t xml:space="preserve">сельском поселении» и планов по противодействию экстремизму на территории </w:t>
            </w:r>
            <w:r>
              <w:rPr/>
              <w:t xml:space="preserve">Шаумяновского  </w:t>
            </w:r>
            <w:r>
              <w:rPr>
                <w:sz w:val="26"/>
                <w:szCs w:val="26"/>
              </w:rPr>
              <w:t>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Шаумяновского 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проведении зональных совещаний по вопросам сохранения межэтнической стабильности и профилактики экстремистских проявлений в муниципальных образованиях Ростовской обла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дении межрайонного фестиваля национальных культур народов Д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У «Шаумяновский 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информирование населения Шаумяновского  сельского поселения о деятельности Администрации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мониторинг местных СМИ на предмет выявления в материалах информации о проявлении национального и религиозного экстрем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по поступающей информации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четный 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Шаумяновского 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В сфере государственной информ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Проводить системный мониторинг средств массовой информации в целях пресечения распространения материалов экстремистского характера, а также призывов к массовым беспорядкам, участию в несанкционированных публичных мероприят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Шаумяновского 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, УУП ОМВД России по Егорлык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9"/>
                <w:rFonts w:ascii="Times New Roman" w:hAnsi="Times New Roman" w:cs="Times New Roman"/>
                <w:sz w:val="24"/>
              </w:rPr>
            </w:pPr>
            <w:r>
              <w:rPr>
                <w:spacing w:val="-4"/>
                <w:lang w:val="ru-RU" w:eastAsia="ru-RU"/>
              </w:rPr>
              <w:t>В рамках профилактики экстремистских проявлений организовать информационное сопровождение деятельности органов местного самоуправления и правоохранительных органов в борьбе с экстремизмом с целью формирования у населения принципа неотвратимости наказ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0 – 2025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Шаумяновского 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, УУП ОМВД России по Егорлыкскому райо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5. В сфере образования и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Style w:val="9"/>
                <w:rFonts w:ascii="Times New Roman" w:hAnsi="Times New Roman" w:cs="Times New Roman"/>
                <w:sz w:val="24"/>
              </w:rPr>
            </w:pPr>
            <w:r>
              <w:rPr>
                <w:spacing w:val="-2"/>
                <w:lang w:val="ru-RU" w:eastAsia="ru-RU"/>
              </w:rPr>
              <w:t>Организовать проведение информационных мероприятий для обучающихся 11 классов общеобразовательных организаций о способах противодействия вовлечению в радикальные религиозные группы и  последствиях террористических и экстремистских ак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реализации на территории Ростовской области молодежных проектов, способствующих улучшению межнациональных отношений в молодежной сре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молодежных областных форумов проводить профилактические мероприятия, направленные на пропаганду межконфессионального и межэтнического согласия в молодежной сре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мероприятия, направленные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/>
                <w:b/>
                <w:sz w:val="22"/>
                <w:szCs w:val="22"/>
              </w:rPr>
              <w:t>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размещение в средствах массовой     информации материалов о деятельности органов внутренних дел по предупреждению правонарушений и преступлений, в том числе экстремистской деятельности, а также ответственности за вовлечение несовершеннолетних за данный вид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/>
            </w:pPr>
            <w:r>
              <w:rPr/>
              <w:t>УУП ОМВД России по Егорлык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овать проведение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проведении 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фестивале национальных культу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тематические мероприятия ко дню Славянской письменности и культуры на Дон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0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нять участие в культурно-массовых мероприятий, направленных на гармонизацию межнациональных отношений, духовное и патриотическое воспитание молодеж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/>
            </w:pPr>
            <w:r>
              <w:rPr/>
              <w:t>- фестиваль казачьего фольклора «Нет вольнее Дона Тихого!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/>
            </w:pPr>
            <w:r>
              <w:rPr/>
              <w:t>- фестиваль народного творчества «Содружество»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0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мероприятия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0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Шаумяновский СД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ить и проанализировать результаты и эффективность работы по реализации Стратегии противодействия экстремизму в Российской Федерации до 2025 года и настоящего комплексного плана действий.  При необходимости сформировать предложения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горлыкского района</w:t>
            </w:r>
          </w:p>
        </w:tc>
      </w:tr>
    </w:tbl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00Z</dcterms:created>
  <dc:creator>Admin</dc:creator>
  <dc:description/>
  <cp:keywords/>
  <dc:language>en-US</dc:language>
  <cp:lastModifiedBy>Admin</cp:lastModifiedBy>
  <cp:lastPrinted>2020-11-20T08:17:00Z</cp:lastPrinted>
  <dcterms:modified xsi:type="dcterms:W3CDTF">2020-11-30T07:37:00Z</dcterms:modified>
  <cp:revision>3</cp:revision>
  <dc:subject/>
  <dc:title> </dc:title>
</cp:coreProperties>
</file>