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№ </w:t>
      </w:r>
      <w:r>
        <w:rPr>
          <w:b/>
          <w:bCs/>
          <w:sz w:val="28"/>
          <w:szCs w:val="28"/>
        </w:rPr>
        <w:t>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5 ноября 20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 xml:space="preserve"> года                            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присвоении адреса</w:t>
      </w:r>
    </w:p>
    <w:p>
      <w:pPr>
        <w:pStyle w:val="Normal"/>
        <w:rPr/>
      </w:pPr>
      <w:r>
        <w:rPr>
          <w:b/>
          <w:sz w:val="28"/>
          <w:szCs w:val="28"/>
        </w:rPr>
        <w:t>земельному участ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14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7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19.11.2014 год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221 «Об утверждении правил присвоения, изменения и аннулирования адресов» в целях определения местоположения участка и руководствуясь   Уставом муниципального образования «Шаумяновское сельское посел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своить адрес объекту недвижим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  10000   кв.м., кадастровый номер 61:10:0090101:ЗУ 1,.  Ростовская область, Егорлыкский район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х. Шаумяновский, ул. Центральная, 75 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нспектору,  по земельным и имущественным отношениям  внести                                                                               изменения в земельно-учетную документацию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остановление вступает в силу с момента его подписа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аумяновск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Аванесян С.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53:00Z</dcterms:created>
  <dc:creator>Пользователь Windows</dc:creator>
  <dc:description/>
  <cp:keywords/>
  <dc:language>en-US</dc:language>
  <cp:lastModifiedBy>User</cp:lastModifiedBy>
  <cp:lastPrinted>2020-11-25T09:57:00Z</cp:lastPrinted>
  <dcterms:modified xsi:type="dcterms:W3CDTF">2020-11-25T07:05:00Z</dcterms:modified>
  <cp:revision>81</cp:revision>
  <dc:subject/>
  <dc:title>ПРОЕКТ</dc:title>
</cp:coreProperties>
</file>