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 ноября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/>
      </w:pPr>
      <w:r>
        <w:rPr>
          <w:b/>
          <w:sz w:val="28"/>
          <w:szCs w:val="28"/>
        </w:rPr>
        <w:t>земельному участ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9.11.2014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21 «Об утверждении правил присвоения, изменения и аннулирования адресов» в целях определения местоположения участка и руководствуясь  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воить адрес объекту недвиж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 10000   кв.м., кадастровый номер 61:10:0090101:ЗУ 1,.  Ростовская область, Егорлыкский райо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. Шаумяновский, ул. Центральная, 75 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спектору,  по земельным и имущественным отношениям  внести                                                                               изменения в земельно-учетную документаци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3:00Z</dcterms:created>
  <dc:creator>Пользователь Windows</dc:creator>
  <dc:description/>
  <cp:keywords/>
  <dc:language>en-US</dc:language>
  <cp:lastModifiedBy>User</cp:lastModifiedBy>
  <cp:lastPrinted>2020-11-25T09:43:00Z</cp:lastPrinted>
  <dcterms:modified xsi:type="dcterms:W3CDTF">2020-11-25T06:48:00Z</dcterms:modified>
  <cp:revision>79</cp:revision>
  <dc:subject/>
  <dc:title>ПРОЕКТ</dc:title>
</cp:coreProperties>
</file>