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Я</w:t>
        <w:br/>
        <w:t>РОСТОВСКАЯ ОБЛАСТЬ ЕГОРЛЫКСКИЙ РАЙОН</w:t>
        <w:br/>
        <w:t>АДМИНИСТРАЦИЯ ШАУМЯ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 xml:space="preserve"> октября  2022 года                            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0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х. Шаумяновский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 бюджета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умяновского сельского поселения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</w:t>
      </w:r>
    </w:p>
    <w:p>
      <w:pPr>
        <w:pStyle w:val="Normal"/>
        <w:spacing w:lineRule="auto" w:line="252"/>
        <w:jc w:val="both"/>
        <w:rPr/>
      </w:pPr>
      <w:r>
        <w:rPr>
          <w:b/>
          <w:sz w:val="28"/>
          <w:szCs w:val="28"/>
        </w:rPr>
        <w:t>за 9 месяцев 2022 года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64.2 Бюджетного кодекса Российской Федерации, статьей 45 Решения Собрания депутатов Шаумяновского сельского поселения от 29.05.2014г. № 41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 бюджетном процессе в муниципальном образовании «Шаумяновское сельское поселение»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 Утвердить отчет об исполнении  бюджета Шаумяновского сельского поселения Егорлыкского района за 9 месяцев 2022 года по доходам в сумме 18 109,2 тыс. рублей, по расходам в сумме 13 783,0 тыс. рублей с превышением доходов над расходами (профицит бюджета Шаумяновского сельского поселения) в сумме </w:t>
      </w:r>
      <w:r>
        <w:rPr>
          <w:spacing w:val="-4"/>
          <w:sz w:val="28"/>
          <w:szCs w:val="28"/>
        </w:rPr>
        <w:t xml:space="preserve">4 326,2 </w:t>
      </w:r>
      <w:r>
        <w:rPr>
          <w:sz w:val="28"/>
          <w:szCs w:val="28"/>
        </w:rPr>
        <w:t>тыс. рублей, согласно Приложению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 бюджета Шаумяновского сельского поселения Егорлыкского района за 9 месяцев 2022 года является  сектор экономики и финансов Администрации Шаумяновского сельского поселения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постановление в  Собрание депутатов Шаумяновского сельского поселения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4. Постановление вступает в силу с момента подписания и подлежит обнародова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 Контроль за выполнением постановления возложить на заведующего</w:t>
      </w:r>
      <w:r>
        <w:rPr>
          <w:sz w:val="28"/>
          <w:szCs w:val="28"/>
        </w:rPr>
        <w:t xml:space="preserve"> сектором экономики и финансов Череватенко А.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  <w:br/>
        <w:t>Шаумяновского сельского поселения                                            С.Л. Аванеся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  <w:t xml:space="preserve">                                                                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  <w:t xml:space="preserve">   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  <w:t xml:space="preserve">Приложение </w:t>
      </w:r>
    </w:p>
    <w:p>
      <w:pPr>
        <w:pStyle w:val="Normal"/>
        <w:ind w:left="6237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6237" w:hanging="0"/>
        <w:jc w:val="right"/>
        <w:rPr/>
      </w:pPr>
      <w:r>
        <w:rPr/>
        <w:t>№</w:t>
      </w:r>
      <w:r>
        <w:rPr>
          <w:lang w:val="en-US"/>
        </w:rPr>
        <w:t xml:space="preserve"> </w:t>
      </w:r>
      <w:r>
        <w:rPr>
          <w:lang w:val="en-US"/>
        </w:rPr>
        <w:t>60</w:t>
      </w:r>
      <w:r>
        <w:rPr/>
        <w:t xml:space="preserve">  от </w:t>
      </w:r>
      <w:r>
        <w:rPr>
          <w:lang w:val="en-US"/>
        </w:rPr>
        <w:t>12</w:t>
      </w:r>
      <w:r>
        <w:rPr/>
        <w:t>.10.2022г.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20"/>
        <w:gridCol w:w="1880"/>
        <w:gridCol w:w="1600"/>
      </w:tblGrid>
      <w:tr>
        <w:trPr>
          <w:trHeight w:val="330" w:hRule="atLeast"/>
        </w:trPr>
        <w:tc>
          <w:tcPr>
            <w:tcW w:w="10568" w:type="dxa"/>
            <w:gridSpan w:val="4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I. Объем поступлений доходов  бюджета.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рубли)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БК Р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статьи доход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тверждено на 2022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сполнено за 9 месяцев 2022 г.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bookmarkStart w:id="0" w:name="RANGE!A8%3AC59"/>
            <w:r>
              <w:rPr>
                <w:b/>
                <w:bCs/>
                <w:lang w:eastAsia="ru-RU"/>
              </w:rPr>
              <w:t>1 00 00000 00 0000 000</w:t>
            </w:r>
            <w:bookmarkEnd w:id="0"/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406 8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755 818,0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1 00000 00 0000 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5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7 861,28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1 02000 01 0000 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435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7 861,28</w:t>
            </w:r>
          </w:p>
        </w:tc>
      </w:tr>
      <w:tr>
        <w:trPr>
          <w:trHeight w:val="1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1 02010 01 0000 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0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6 512,05</w:t>
            </w:r>
          </w:p>
        </w:tc>
      </w:tr>
      <w:tr>
        <w:trPr>
          <w:trHeight w:val="17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1 02020 01 0000 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0,39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1 02030 01 0000 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408,8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5 00000 00 0000 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450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564 519,21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5 03000 00 0000 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450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564 519,21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5 03010 01 0000 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450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 580 719,65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 05 03020 01 0000 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6 200,4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 00000 00 0000 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97 9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3 375,42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1000 00 0000 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 4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 953,03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1030 10 0000 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 4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 953,0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6000 00 0000 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25 5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5 422,3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6030 00 0000 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налог с организаций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4 3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 938,09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6033 10 0000 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4 3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 938,0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6040 00 0000 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71 2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2 484,3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6043 10 0000 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71 2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2 484,3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8 00000 00 0000 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8 04000 01 0000 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8 04020 01 0000 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9 00000 00 0000 000</w:t>
            </w:r>
            <w:r>
              <w:rPr>
                <w:color w:val="808080"/>
                <w:lang w:eastAsia="ru-RU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4 303,1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9 04000 00 0000 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имущество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 303,14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9 04050 00 0000 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 303,14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9 04053 10 0000 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 303,14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00000000000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5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8 115,24</w:t>
            </w:r>
          </w:p>
        </w:tc>
      </w:tr>
      <w:tr>
        <w:trPr>
          <w:trHeight w:val="1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10500000000012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5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 115,24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10507000000012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5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 115,24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10507510000012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5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 115,24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300000000000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 2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3 02000 00 0000 13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 2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3 02990 00 0000 13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 2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3 02995 10 0000 13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 2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4 00000 00 0000 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06 3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06 250,00</w:t>
            </w:r>
          </w:p>
        </w:tc>
      </w:tr>
      <w:tr>
        <w:trPr>
          <w:trHeight w:val="1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br/>
              <w:t>1 14 02000 00 0000 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06 3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06 250,00</w:t>
            </w:r>
          </w:p>
        </w:tc>
      </w:tr>
      <w:tr>
        <w:trPr>
          <w:trHeight w:val="1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4 02053 10 0000 4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06 3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06 250,00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 00000 00 0000 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19 9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53 378,77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0000 00 0000 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69 9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03 378,77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0000 00 0000 15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67 5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8 000,00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5001 00 0000 15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9 5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 000,00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5001 10 0000 15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9 5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 000,00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br/>
              <w:t>2 02 15002 00 0000 15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000,00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5002 10 0000 15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000,00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30000 00 0000 15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 4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378,77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30024 00 0000 15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30024 10 0000 15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35118 00 0000 15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 2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178,77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35118 10 0000 15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 2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178,7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7 00000 00 0000 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БЕЗВОЗМЕЗДНЫЕ ПОСТУП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0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7 05000 10 0000 15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7 05020 10 0000 15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 07 05030 10 0000 15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126 7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109 196,7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567"/>
        <w:gridCol w:w="1316"/>
        <w:gridCol w:w="527"/>
        <w:gridCol w:w="1417"/>
        <w:gridCol w:w="1418"/>
      </w:tblGrid>
      <w:tr>
        <w:trPr>
          <w:trHeight w:val="480" w:hRule="atLeast"/>
        </w:trPr>
        <w:tc>
          <w:tcPr>
            <w:tcW w:w="10490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val="en-US" w:eastAsia="ru-RU"/>
              </w:rPr>
              <w:t>II</w:t>
            </w:r>
            <w:r>
              <w:rPr>
                <w:b/>
                <w:bCs/>
                <w:lang w:eastAsia="ru-RU"/>
              </w:rPr>
              <w:t>.Расходы бюджета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руб.)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тверждено на 2022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сполнено за 9 месяцев 2022 г.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 862 18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 782 958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bookmarkStart w:id="1" w:name="RANGE!A6%3AF68"/>
            <w:r>
              <w:rPr>
                <w:b/>
                <w:bCs/>
                <w:lang w:eastAsia="ru-RU"/>
              </w:rPr>
              <w:t>ОБЩЕГОСУДАРСТВЕННЫЕ ВОПРОСЫ</w:t>
            </w:r>
            <w:bookmarkEnd w:id="1"/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156 38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881 693,3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85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45 102,24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 Шаумяновского сельского поселения в рамках обеспечения функционирования Главы Администрации  Шаумяновского сельского поселения (Фонд оплаты труда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60000011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0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8 076,06</w:t>
            </w:r>
          </w:p>
        </w:tc>
      </w:tr>
      <w:tr>
        <w:trPr>
          <w:trHeight w:val="1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 Шаумяновского сельского поселения в рамках обеспечения функционирования Главы Администрации  Шаумян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60000011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126,40</w:t>
            </w:r>
          </w:p>
        </w:tc>
      </w:tr>
      <w:tr>
        <w:trPr>
          <w:trHeight w:val="2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 Шаумяновского сельского поселения в рамках обеспечения функционирования Главы Администрации  Шаумян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60000011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 448,90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 Шаумяновского сельского поселения в рамках обеспечения деятельности Администрации Шаумяновского сельского поселения (Фонд оплаты труда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000011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35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08 280,67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 Шаумяновского сельского поселения в рамках обеспечения деятельности Администрации Шаумян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000011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6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 610,90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 Шаумяновского сельского поселения в рамках обеспечения деятельности Администрации Шаумян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000011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 819,35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 Шаумяновского сельского поселения в рамках обеспечения деятельности Администрации Шаумян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000019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2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1 539,96</w:t>
            </w:r>
          </w:p>
        </w:tc>
      </w:tr>
      <w:tr>
        <w:trPr>
          <w:trHeight w:val="22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пределение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Шаумян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9007239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</w:tr>
      <w:tr>
        <w:trPr>
          <w:trHeight w:val="3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непрограммного направления деятельности Администрации Шаумяновского сельского поселения 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9008501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000,00</w:t>
            </w:r>
          </w:p>
        </w:tc>
      </w:tr>
      <w:tr>
        <w:trPr>
          <w:trHeight w:val="14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осуществление полномочий по организации ритуальных услуг в рамках непрограммных расходов органов местного самоуправления Шаумян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8506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 38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 384,00</w:t>
            </w:r>
          </w:p>
        </w:tc>
      </w:tr>
      <w:tr>
        <w:trPr>
          <w:trHeight w:val="13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Иные межбюджетные трансферты на обеспечение полномочий по осуществлению внешнего муниципального финансового контроля </w:t>
            </w:r>
            <w:r>
              <w:rPr>
                <w:color w:val="000000"/>
                <w:lang w:eastAsia="ru-RU"/>
              </w:rPr>
              <w:t xml:space="preserve">в рамках непрограммного направления деятельности Администрации </w:t>
            </w:r>
            <w:r>
              <w:rPr>
                <w:lang w:eastAsia="ru-RU"/>
              </w:rPr>
              <w:t>Шаумяновского сельского поселения 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9008502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88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884,00</w:t>
            </w:r>
          </w:p>
        </w:tc>
      </w:tr>
      <w:tr>
        <w:trPr>
          <w:trHeight w:val="13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обеспечение полномочий по осуществлению внутреннего муниципального финансового контроля в рамках непрограммного направления деятельности Администрации Шаумяновского сельского поселения 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9008514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5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  Администрации Шаумяновского сельского поселения на финансовое обеспечение непредвиденных расходов в рамках непрограммных расходов органов местного самоуправления Шаумяновс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9015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 207,06</w:t>
            </w:r>
          </w:p>
        </w:tc>
      </w:tr>
      <w:tr>
        <w:trPr>
          <w:trHeight w:val="2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работке, изданию и безвозмездному распространению печатной продукции по вопросам противодействия экстремизму и терроризму в рамках подпрограммы «Профилактика экстремизма и терроризма на территории Шаумяновского сельского поселения» муниципальной программы Шаумяновского сельского поселения «Обеспечение общественного порядка и противодействие преступност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1002424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работке, изданию и безвозмездному распространению печатной продукции направленной на противодействие коррупции в рамках подпрограммы «Противодействие коррупции в Шаумяновского сельского поселения»  муниципальной программы Шаумяновского сельского поселения «Обеспечение общественного порядка и противодействие преступност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2002426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направления расходов в рамках обеспечения деятельности Администрации Шаумяновского сельского поселения (Уплата налога на имущество организаций и земельного налог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009999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направления расходов в рамках обеспечения деятельности Администрации Шаумяновского сельского поселения (Уплата прочих налогов, сбор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009999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206,25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направления расходов в рамках обеспечения деятельности Администрации Шаумяновского сельского поселения (Уплата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009999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81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Шаумяновского сельского поселения в рамках непрограммных расходов органов местного самоуправления Шаумян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2422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500,0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направления расходов в рамках непрограммных расходов  органов местного самоуправления Шаумяновского сельского поселения (Уплата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9999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 178,7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 178,77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Администрации Шаумяновского сельского поселения (Фонд оплаты труда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 9 00 5118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741,60</w:t>
            </w:r>
          </w:p>
        </w:tc>
      </w:tr>
      <w:tr>
        <w:trPr>
          <w:trHeight w:val="19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Администрации Шаумян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9 00 5118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437,17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ропаганде среди населения безопасности жизнедеятельности в рамках подпрограммы " Мероприятия по пропаганде среди населения безопасности жизнедеятельности "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02406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деятельности добровольной пожарной дружины в рамках подпрограммы "Обеспечение пожарной безопасности"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002409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обеспечению пожарной безопасности в рамках подпрограммы "Обеспечение пожарной безопасности"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241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безопасности людей на водных объектах в рамках подпрограммы " Обеспечение безопасности людей на водных объектах "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3002411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60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98 872,0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60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98 872,09</w:t>
            </w:r>
          </w:p>
        </w:tc>
      </w:tr>
      <w:tr>
        <w:trPr>
          <w:trHeight w:val="2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овышению экологической безопасности и качества окружающей среды в рамках подпрограммы "Обеспечение экологической безопасности и качества окружающей среды" муниципальной программы Шаумяновского сельского поселения "Благоустройство территории Шаумян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002414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93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27 134,50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содержанию сетей уличного освещения в рамках подпрограммы "Благоустройство территории Шаумяновского сельского поселения" муниципальной программы Шаумяновского сельского поселения "Благоустройство территории Шаумян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2002416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 000,00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содержанию сетей уличного освещения в рамках подпрограммы "Благоустройство территории Шаумяновского сельского поселения" муниципальной программы Шаумяновского сельского поселения "Благоустройство территории Шаумяновского сельского поселения" (Закупка энергетических ресурс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2002416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9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4 631,52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содержанию мест захоронения в рамках подпрограммы "Благоустройство территории Шаумяновского сельского поселения" муниципальной программы Шаумяновского сельского поселения "Благоустройство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2002417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3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 425,67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боты по благоустройству в рамках подпрограммы "Благоустройство территории Шаумяновского сельского поселения" муниципальной программы Шаумяновского сельского поселения "Благоустройство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2002418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7 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0,40</w:t>
            </w:r>
          </w:p>
        </w:tc>
      </w:tr>
      <w:tr>
        <w:trPr>
          <w:trHeight w:val="2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обустройству мест массового отдыха населения в рамках подпрограммы «Содействие обустройству мест массового отдыха населения» муниципальной программы Шаумяновского сельского поселения " Формирование комфортной среды в Шаумяновском сельском поселении 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02429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емонту сетей уличного освещения подпрограмма «Энергосбережение и повышение энергетической эффективности сетей уличного освещения Шаумяновского сельского поселения» муниципальной программы Шаумяновского сельского поселения  «Энергосбережение и повышение энергетической эффективности в муниципальном жилом фонде, на объектах коммунальной инфраструктуры и муниципальных учреждениях  Шаумяновского сельского поселения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243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00,00</w:t>
            </w:r>
          </w:p>
        </w:tc>
      </w:tr>
      <w:tr>
        <w:trPr>
          <w:trHeight w:val="25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Мероприятия по участию муниципальных служащих и технического персонала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</w:t>
            </w:r>
            <w:r>
              <w:rPr>
                <w:color w:val="000000"/>
                <w:lang w:eastAsia="ru-RU"/>
              </w:rPr>
              <w:t xml:space="preserve">непрограммных расходов органов местного самоуправления Шаумяновского сельского поселения </w:t>
            </w:r>
            <w:r>
              <w:rPr>
                <w:lang w:eastAsia="ru-RU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9000019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8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754 385,1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8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754 385,14</w:t>
            </w:r>
          </w:p>
        </w:tc>
      </w:tr>
      <w:tr>
        <w:trPr>
          <w:trHeight w:val="25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 Шаумяновского сельского поселения в рамках подпрограммы "Развитие культурно-досуговой деятельности" муниципальной программы Шаумяновского сельского поселения "Развитие культуры"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02412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6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30 000,00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укреплению материально-технической базы муниципальных учреждений культуры в рамках подпрограммы "Развитие культурно-досуговой деятельности" муниципальной программы Шаумяновского сельского поселения "Развитие культуры" (Субсидии бюджетным учреждениям на иные цел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0245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3 890,00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благоустройство прилегающей территории в рамках подпрограммы "Развитие культурно-досуговой деятельности" муниципальной программы Шаумяновского сельского поселения "Развитие культуры" (Субсидии бюджетным учреждениям на иные цел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02454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800,00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благоустройству парка и парковой территории в рамках подпрограммы "Развитие культурно-досуговой деятельности" муниципальной программы Шаумяновского сельского поселения "Развитие культуры" (Субсидии бюджетным учреждениям на иные цел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02458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7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84 858,14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содержанию парка и парковой территории в рамках подпрограммы "Развитие культурно-досуговой деятельности" муниципальной программы Шаумяновского сельского поселения "Развитие культуры" (Субсидии бюджетным учреждениям на иные цел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02459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 837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 660,0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 660,03</w:t>
            </w:r>
          </w:p>
        </w:tc>
      </w:tr>
      <w:tr>
        <w:trPr>
          <w:trHeight w:val="13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а пенсии за выслугу лет в рамках непрограммных расходов органов местного самоуправления Шаумяновского сельского посе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1101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 660,0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726 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4 168,6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26 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4 168,67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азвитию массовой физической культуры и спорта в рамках подпрограммы "Развитие физической культуры и спорта" муниципальной программы Шаумяновского сельского поселения "Развитие физической культуры и спорта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002419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 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 725,00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 футбольного поля хутора Шаумяновский Егорлыкского района Ростовской области в рамках подпрограммы "Развитие физической культуры и спорта"муниципальной программы Шаумяновского сельского поселения "Развитие физической культуры и спорта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002433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0 373,67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служиванию и эксплуатации футбольного поля в рамках муниципальной программы Шаумяновского сельского поселения "Развитие физической культуры и спорта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002435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 07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862 18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782 958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Источники финансирования дефицита бюджета</w:t>
      </w:r>
    </w:p>
    <w:p>
      <w:pPr>
        <w:pStyle w:val="Normal"/>
        <w:jc w:val="right"/>
        <w:rPr/>
      </w:pPr>
      <w:r>
        <w:rPr/>
        <w:t>(рубли)</w:t>
      </w:r>
    </w:p>
    <w:tbl>
      <w:tblPr>
        <w:tblW w:w="1090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3119"/>
        <w:gridCol w:w="1826"/>
        <w:gridCol w:w="1832"/>
      </w:tblGrid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 на 2022 г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полнено за </w:t>
            </w:r>
            <w:r>
              <w:rPr>
                <w:b/>
              </w:rPr>
              <w:t>9 месяцев</w:t>
            </w:r>
            <w:r>
              <w:rPr>
                <w:b/>
                <w:bCs/>
                <w:color w:val="000000"/>
              </w:rPr>
              <w:t xml:space="preserve"> 2022 г.</w:t>
            </w:r>
          </w:p>
        </w:tc>
      </w:tr>
      <w:tr>
        <w:trPr>
          <w:trHeight w:val="4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ВНУТРЕННЕГО ФИНАНСИРОВАНИЯ ДЕФИЦИ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 735 484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326 238,78</w:t>
            </w:r>
          </w:p>
        </w:tc>
      </w:tr>
      <w:tr>
        <w:trPr>
          <w:trHeight w:val="4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951 01 05 02 01 10 0000 5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126 7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 109 196,78</w:t>
            </w:r>
          </w:p>
        </w:tc>
      </w:tr>
      <w:tr>
        <w:trPr>
          <w:trHeight w:val="4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951 01 05 02 01 10 0000 6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 862 184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 782 95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0"/>
        </w:rPr>
      </w:pPr>
      <w:r>
        <w:rPr>
          <w:rFonts w:cs="Times New Roman"/>
          <w:b/>
          <w:spacing w:val="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 Отчету об исполнении бюджета </w:t>
      </w:r>
    </w:p>
    <w:p>
      <w:pPr>
        <w:pStyle w:val="Normal"/>
        <w:jc w:val="right"/>
        <w:rPr/>
      </w:pPr>
      <w:r>
        <w:rPr/>
        <w:t>Шаумяновского сельского поселения</w:t>
      </w:r>
    </w:p>
    <w:p>
      <w:pPr>
        <w:pStyle w:val="Normal"/>
        <w:jc w:val="right"/>
        <w:rPr/>
      </w:pPr>
      <w:r>
        <w:rPr/>
        <w:t>Егорлыкского района</w:t>
      </w:r>
    </w:p>
    <w:p>
      <w:pPr>
        <w:pStyle w:val="Normal"/>
        <w:jc w:val="right"/>
        <w:rPr>
          <w:b/>
          <w:b/>
        </w:rPr>
      </w:pPr>
      <w:r>
        <w:rPr/>
        <w:t>за 9 месяцев 2022г.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0"/>
          <w:sz w:val="26"/>
          <w:szCs w:val="26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Пояснительная записка о ходе исполнения  бюджета 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Шаумяновского сельского поселения Егорлыкского района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0"/>
          <w:sz w:val="26"/>
          <w:szCs w:val="26"/>
        </w:rPr>
        <w:t>за 9 месяцев 2022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/>
          <w:b/>
          <w:spacing w:val="0"/>
          <w:sz w:val="26"/>
          <w:szCs w:val="26"/>
        </w:rPr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1. Исполнение  бюджета Шаумяновского сельского поселения за 9 месяцев 2022  года составило по доходам в сумме  18 109,2 тыс.руб. или 85,7 процента к годовому плану и по расходам в сумме 13 783,0 тыс. рублей или 60,3 процента к годовому плану. </w:t>
      </w:r>
      <w:r>
        <w:rPr>
          <w:color w:val="000000"/>
          <w:sz w:val="26"/>
          <w:szCs w:val="26"/>
        </w:rPr>
        <w:t>Профицит</w:t>
      </w:r>
      <w:r>
        <w:rPr>
          <w:sz w:val="26"/>
          <w:szCs w:val="26"/>
        </w:rPr>
        <w:t xml:space="preserve"> по итогам 9 месяцев 2022 </w:t>
      </w:r>
      <w:r>
        <w:rPr>
          <w:spacing w:val="-4"/>
          <w:sz w:val="26"/>
          <w:szCs w:val="26"/>
        </w:rPr>
        <w:t xml:space="preserve">года составил 4 326,2 </w:t>
      </w:r>
      <w:r>
        <w:rPr>
          <w:sz w:val="26"/>
          <w:szCs w:val="26"/>
        </w:rPr>
        <w:t>тыс.</w:t>
      </w:r>
      <w:r>
        <w:rPr>
          <w:spacing w:val="-4"/>
          <w:sz w:val="26"/>
          <w:szCs w:val="26"/>
        </w:rPr>
        <w:t xml:space="preserve">руб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логовые и неналоговые доходы  бюджета поселения исполнены в сумме 16 755,8 тыс.руб.  Безвозмездные поступления от других бюджетов бюджетной системы Российской Федерации за 9 месяцев 2022 года составили 1353,4 тыс.руб., в том числе дотация на выравнивание бюджетной обеспеченности – 1000,0 тыс.руб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ыми направлениями расходов  бюджета Шаумяновского сельского поселения за истекший период ст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щегосударственные вопросы – 3881,7 тыс.руб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благоустройство – 2098,9 тыс.руб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муниципального задания  учреждениями культуры –  6754,4 тыс.руб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ассовый спорт – 924,2 тыс.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юджетная политика в сфере расходов бюджета направлена на решение социальных и экономических задач</w:t>
      </w:r>
      <w:r>
        <w:rPr>
          <w:color w:val="000000"/>
          <w:sz w:val="26"/>
          <w:szCs w:val="26"/>
        </w:rPr>
        <w:t xml:space="preserve"> при выполнении функций органами местного самоуправления</w:t>
      </w:r>
      <w:r>
        <w:rPr>
          <w:sz w:val="26"/>
          <w:szCs w:val="26"/>
        </w:rPr>
        <w:t xml:space="preserve">. Приоритетом являлось </w:t>
      </w:r>
      <w:r>
        <w:rPr>
          <w:bCs/>
          <w:spacing w:val="-6"/>
          <w:sz w:val="26"/>
          <w:szCs w:val="26"/>
        </w:rPr>
        <w:t>обеспечение устойчивого социально-экономического развития Шаумяновского сельского посел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Согласно штанным расписаниям в 2022г. количество сотрудников 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Муниципальном бюджетном учреждении культуры Шаумяновского сельского поселения «Шаумяновский сельский дом культуры» (МБУК ШСП «Шаумяновский СДК»)  составило – 8,0 единиц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дминистрации Шаумяновского сельского поселения составило – 10,0 едини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асходы на оплату труда и начисления на выплаты по оплате труда за 9 месяцев 2022г., произведенные из бюджета Шаумяновского сельского посе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ботников учреждений культуры -МБУК ШСП «Шаумяновский СДК»  составили 3161,7 тыс.руб. (утверждённые бюджетные ассигнования на 2022год составили 4584,9 тыс.руб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х служащих (включая главу Администрации Шаумяновского сельского поселения) составили 2989,6 тыс.руб. (утверждённые бюджетные ассигнования на 2022год составили 4761,1 тыс.руб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лата труда из внебюджетных источников не осуществлялась.</w:t>
      </w:r>
    </w:p>
    <w:sectPr>
      <w:type w:val="nextPage"/>
      <w:pgSz w:w="11906" w:h="16838"/>
      <w:pgMar w:left="680" w:right="6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58:00Z</dcterms:created>
  <dc:creator>www.PHILka.RU</dc:creator>
  <dc:description/>
  <cp:keywords/>
  <dc:language>en-US</dc:language>
  <cp:lastModifiedBy>AdminSHSP</cp:lastModifiedBy>
  <cp:lastPrinted>2022-10-24T18:25:00Z</cp:lastPrinted>
  <dcterms:modified xsi:type="dcterms:W3CDTF">2022-10-24T17:06:00Z</dcterms:modified>
  <cp:revision>39</cp:revision>
  <dc:subject/>
  <dc:title>АДМИНИСТРАЦИЯ ЕГОРЛЫКСКОГО РАЙОНА</dc:title>
</cp:coreProperties>
</file>