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 ноября   2020 года                           № 60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№ 128 от 29.03.2004г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в области»  и руководствуясь п. 11 ст. 27  Устава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адреса объекта незавершенного строительства, кадастровый номер 61:10:0090101:2365, площадью застройки 262  кв.м., изменить адрес:  Ростовская область, Егорлыкский р-н, х. Шаумяновский ул. Молодежная, д. 19-а на адрес: Россия, Ростовская область, Егорлыкский район, х. Шаумяновский ул. Шаумяна, дом 19-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рганизацию данного постановления возложить на специалиста по вопрос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хозяйст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6:00Z</dcterms:created>
  <dc:creator>Пользователь Windows</dc:creator>
  <dc:description/>
  <cp:keywords/>
  <dc:language>en-US</dc:language>
  <cp:lastModifiedBy>Admin</cp:lastModifiedBy>
  <cp:lastPrinted>2020-12-09T10:05:00Z</cp:lastPrinted>
  <dcterms:modified xsi:type="dcterms:W3CDTF">2020-12-09T07:05:00Z</dcterms:modified>
  <cp:revision>6</cp:revision>
  <dc:subject/>
  <dc:title>ПРОЕКТ</dc:title>
</cp:coreProperties>
</file>