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УМЯНОВСКОЕ СЕЛЬСКОЕ ПОСЕЛЕНИЕ»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ШАУМЯНОВСК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12 августа 2019г.                           № 63/1                              х. Шаумяновски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 утверждении итогов изучения мнения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селения о качестве оказания муниципальных услуг,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едоставляемых учреждением культуры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Шаумяновского сельского поселения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становлением Администрации Шаумяновского сельского поселения № 96 от 29.10.2015 «Об утверждении порядка изучения мнения населения о качестве оказания муниципальных услуг учреждениями культуры Шаумяновского сельского поселения» и рассмотрев итоги изучения мнения населения о качестве оказания муниципальных услуг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9года,</w:t>
      </w:r>
    </w:p>
    <w:p>
      <w:pPr>
        <w:pStyle w:val="Style16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итоги изучения мнения населения о качестве оказания муниципальных услуг учреждением культуры Шаумянов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9 года, согласно прилож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вступает в силу с момента подпис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размещению на официальном сайте Администрации     Шаумяновского сельского посе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                                 С.Л. Аванеся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Шаумян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08.2019 № 63/1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ения мнения населения о качестве оказания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муниципальных услуг, предоставляемых учреждением культуры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Шаумяновского сельского поселения за первое полугодие 2019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Шаумяновского сельского поселения № 96 от 29.10.2015г. «Об утверждении Порядка изучения мнения населения о качестве оказания муниципальных услуг учреждениями культуры Шаумяновского сельского поселения», проведено изучение мнения населения о качестве оказания муниципальных услуг за первое полугодие 2019 года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учение мнения осуществлялось Администрацией Шаумяновского сельского поселения</w:t>
      </w:r>
      <w:r>
        <w:rPr>
          <w:sz w:val="28"/>
          <w:szCs w:val="28"/>
        </w:rPr>
        <w:t>, предоставляющей муниципальные услуги непосредственно по месту предоставления муниципальных услуг, в форме анкетиров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 первое полугодие 2019 года учреждение культуры посетило 4796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ловек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нкетировании приняло </w:t>
      </w:r>
      <w:r>
        <w:rPr>
          <w:color w:val="000000"/>
          <w:sz w:val="28"/>
          <w:szCs w:val="28"/>
        </w:rPr>
        <w:t>участие 121 человек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й опрос позволил оценить следующие вопросы: 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- состояние инфраструктуры, связанной с предоставлением услуги;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 xml:space="preserve">- состояние комфортности пребывания в учреждении культуры </w:t>
      </w:r>
      <w:r>
        <w:rPr>
          <w:rFonts w:cs="Times New Roman" w:ascii="Times New Roman" w:hAnsi="Times New Roman"/>
          <w:sz w:val="28"/>
          <w:szCs w:val="28"/>
        </w:rPr>
        <w:t>(места для сидения, гардероб, чистота помещений и так далее);</w:t>
      </w:r>
    </w:p>
    <w:p>
      <w:pPr>
        <w:pStyle w:val="Normal"/>
        <w:spacing w:lineRule="atLeast" w:line="27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 xml:space="preserve">- удовлетворенность информированием о порядке оказания услуг; </w:t>
      </w:r>
    </w:p>
    <w:p>
      <w:pPr>
        <w:pStyle w:val="Normal"/>
        <w:spacing w:lineRule="atLeast" w:line="27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качеством услуг предоставляемых учреждением культуры;</w:t>
      </w:r>
    </w:p>
    <w:p>
      <w:pPr>
        <w:pStyle w:val="Normal"/>
        <w:spacing w:lineRule="atLeast" w:line="27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-удовлетворенность личным взаимодействием опрашиваемого с работниками учреждения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влетворенность графиком работы с посетителям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влетворенность компетентностью сотруд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</w:t>
      </w:r>
      <w:r>
        <w:rPr/>
        <w:t>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результатом получения услуги.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/>
          <w:color w:val="323232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lineRule="atLeast" w:line="270" w:before="0" w:after="0"/>
        <w:jc w:val="both"/>
        <w:rPr/>
      </w:pPr>
      <w:r>
        <w:rPr/>
      </w:r>
    </w:p>
    <w:p>
      <w:pPr>
        <w:pStyle w:val="Normal"/>
        <w:spacing w:lineRule="atLeast" w:line="270" w:before="0" w:after="0"/>
        <w:jc w:val="both"/>
        <w:rPr/>
      </w:pPr>
      <w:r>
        <w:rPr/>
      </w:r>
    </w:p>
    <w:p>
      <w:pPr>
        <w:pStyle w:val="Normal"/>
        <w:spacing w:lineRule="atLeast" w:line="27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б оценке населением Шаумяновского сельского поселения качества оказания муниципальных услуг, в разрезе рассматриваемых вопросов, представлена ниже в виде свода по анкетам:</w:t>
      </w:r>
    </w:p>
    <w:tbl>
      <w:tblPr>
        <w:tblW w:w="100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63"/>
        <w:gridCol w:w="2631"/>
        <w:gridCol w:w="1239"/>
      </w:tblGrid>
      <w:tr>
        <w:trPr/>
        <w:tc>
          <w:tcPr>
            <w:tcW w:w="594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63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2631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респондентов </w:t>
            </w:r>
          </w:p>
        </w:tc>
        <w:tc>
          <w:tcPr>
            <w:tcW w:w="1239" w:type="dxa"/>
            <w:vMerge w:val="restart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556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те состояние инфраструктуры, связанной с предоставлением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(плохо)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                            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63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уровень комфортности пребывания в учреждении культуры (места для сидения, гардероб, чистота помещений и так далее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удовлетворенность информированием о порядке оказания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8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8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63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цените качество услуг, предоставляемых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муниципальным бюджетным учреждением культур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- (очень плохо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 - (плохо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 - (удовлетворительно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color w:val="3232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9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ете ли вы возможность личного взаимодействия с работниками учреждения для получения муниципальной услуги?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, работники всегда оказывают помощь при личном обращении для получения услуг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«не всегда работники могут помочь в получении услуги по причине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чина не указ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свой вариант ответа ____________________________________________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 «нет ответа»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7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6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графиком работы организации культуры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– (да)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(нет ответ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121          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7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– Вашему мнению, имеют ли сотрудники учреждения достаточную      компетентность, профессионализм или навыки для предоставления качественной услуги?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- (очень плохо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 - (плохо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 - (удовлетворительно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0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9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фактов взимания оплаты за предоставление муниципальной услуги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нет ответ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качество проведения культурно-массов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(очень плохо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(плохо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(удовлетворительно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(хорошо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7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2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по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же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муж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5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24,8  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- временно неработающ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- пенсионе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- учащие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- служащ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- рабоч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студенты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предпринимател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9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возра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5 -  24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25 – 35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36 – 49 ле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старше 50 лет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9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9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е образ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полное средн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среднее (школа, ПТУ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реднее специальное (техникум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Незаконченное высшее (не менее 3-х курсов вуз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Высшее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9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7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0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ша оценка работы учреждения культуры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«отличн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«хорош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«удовлетворительн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«неудовлетворительно»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2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3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полученных данных проведенного опроса можно сделать следующие вывод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ение населения о качестве предоставления муниципальных услуг МБУК ШСП «Шаумяновский СДК можно признать удовлетворитель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ом, респондентами отмечена удовлетворительная оценка организации работы учреждения культуры, что выражено в удобстве режима работы, в обеспечении комфортности, и в качестве обслуживания в целом. В то же время, опрашиваемые выразили пожелания о совершенствовании работы учре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ности, наибольшее количество предложений, связано с необходимостью ремонта зданий, оснащение компьютерами для пользователей, оснащение мебелью для создания комфортной среды.</w:t>
      </w:r>
    </w:p>
    <w:p>
      <w:pPr>
        <w:pStyle w:val="Default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анный опрос среди населения проводился с целью исследования и определения общей картины уровнем удовлетворенности учреждением культур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16:00Z</dcterms:created>
  <dc:creator>АИСБП</dc:creator>
  <dc:description/>
  <cp:keywords/>
  <dc:language>en-US</dc:language>
  <cp:lastModifiedBy>User</cp:lastModifiedBy>
  <cp:lastPrinted>2019-01-28T14:56:00Z</cp:lastPrinted>
  <dcterms:modified xsi:type="dcterms:W3CDTF">2020-02-13T08:14:00Z</dcterms:modified>
  <cp:revision>15</cp:revision>
  <dc:subject/>
  <dc:title>РОССИЙСКАЯ ФЕДЕРАЦИЯ</dc:title>
</cp:coreProperties>
</file>