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ШАУМЯН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ЕГОРЛЫКСКОГО РАЙОНА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48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left="-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13» сентября 2023 года</w:t>
        <w:tab/>
        <w:t xml:space="preserve">            № 65</w:t>
        <w:tab/>
        <w:t xml:space="preserve">                   х. Шаумянов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дминистрацией Шаумяновс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 Шаумянов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, 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Уставом муниципального образования «Шаумянов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Администрацией Шаумяновского сельского поселения</w:t>
      </w:r>
      <w:r>
        <w:rPr>
          <w:sz w:val="28"/>
          <w:szCs w:val="28"/>
        </w:rPr>
        <w:t xml:space="preserve"> полномочий администратора доходов бюджета по взысканию дебиторской задолженности по платежам в бюджет</w:t>
      </w:r>
      <w:r>
        <w:rPr>
          <w:sz w:val="28"/>
          <w:szCs w:val="28"/>
          <w:lang w:val="ru-RU"/>
        </w:rPr>
        <w:t xml:space="preserve"> Шаумяновского сельского поселения</w:t>
      </w:r>
      <w:r>
        <w:rPr>
          <w:sz w:val="28"/>
          <w:szCs w:val="28"/>
        </w:rPr>
        <w:t>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Шаумян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                              С.Л. Аванеся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Шаумянов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года № 64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Администрацией Шаумян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Шаумян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Администрацией Шаумяновского сельского поселения полномочий администратора доходов бюджета по взысканию дебиторской задолженности по платежам в бюджет Шаумяновского сельского поселения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реализации Администрацией Шаумяновского сельского поселения полномочий администратора доходов бюджета по взысканию дебиторской задолженности по платежам в бюджет Шаумяновск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Шаумянов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Шаумян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2. Результат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Шаумян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Шаумян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Шаумян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Шаумян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 xml:space="preserve">4. Перечень мероприятий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Шаумян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Шаумян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Шаумяновское сельское поселение»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Шаумяно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ого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3:00Z</dcterms:created>
  <dc:creator>Финансовый отдел Администрации Егорлыкского района</dc:creator>
  <dc:description/>
  <dc:language>en-US</dc:language>
  <cp:lastModifiedBy>User</cp:lastModifiedBy>
  <cp:lastPrinted>2023-09-05T11:54:00Z</cp:lastPrinted>
  <dcterms:modified xsi:type="dcterms:W3CDTF">2023-09-15T08:33:00Z</dcterms:modified>
  <cp:revision>2</cp:revision>
  <dc:subject/>
  <dc:title>Постановление</dc:title>
</cp:coreProperties>
</file>