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7 октября  2011 г.                            №  65 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Шаумянов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 поселения на 2012 – 2014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2.08.2007 года № 17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унктом 3 части 1 статьи 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 муниципального образования  «Шаумяновское сельское поселение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Утвердить муниципальную долгосрочную целевую программу «Благоустройство территории Шаумяновского  сельского  поселения на 2012 – 2014 годы»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Сектору экономики и финансов Администрации Шаумяновского сельского поселения при формировании бюджета Шаумяновского сельского поселения на 2012 год предусматривать ассигнования на реализацию муниципальной долгосрочной целевой программы «Благоустройство территории Шаумяновского  сельского  поселения на 2012 – 2014 г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Установить, что в ходе реализации муниципальной долгосрочной целевой программы «Благоустройство территории Шаумяновского  сельского  поселения на 2012 – 2014 годы» мероприятия и объемы их финансирования подлежат корректировке с учетом возможностей средств бюджета Шаумян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данного постановления возложить на специалиста ЖКХ Администрации Шаумяновского сельского поселения  Киракосян В.Н.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Ежегодно представлять отчёт об оценке эффективности реализации Программы в срок до 15 числа месяца, следующего за отчетным периодом главе Шаумянов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.о. 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умяновского сельского поселения                                                   З.А. Моруг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оект постановления вносит специалист ЖК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7.10.2011 года. № 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 НА  2012 – 2014 ГОДЫ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 на 2012 – 2014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долгосрочная целевая программа «Благоустройство территории Шаумяновского  сельского  поселения на 2012 – 2014годы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2 – 201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долгосрочной целевой программы «Благоустройство территории Шаумяновского  сельского  поселения на 2012 – 2014 годы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  3046,8 тыс.  руб., в том числе:</w:t>
      </w:r>
    </w:p>
    <w:p>
      <w:pPr>
        <w:pStyle w:val="Normal"/>
        <w:rPr/>
      </w:pPr>
      <w:r>
        <w:rPr>
          <w:sz w:val="26"/>
          <w:szCs w:val="26"/>
        </w:rPr>
        <w:t>2011 год –   911,10 тыс. рублей;</w:t>
      </w:r>
    </w:p>
    <w:p>
      <w:pPr>
        <w:pStyle w:val="Normal"/>
        <w:rPr/>
      </w:pPr>
      <w:r>
        <w:rPr>
          <w:sz w:val="26"/>
          <w:szCs w:val="26"/>
        </w:rPr>
        <w:t>2012 год –   1014,7 тыс. рублей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3 год –   1121,0 тыс. рублей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2 по 2014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III. Система программных мероприятий, </w:t>
      </w:r>
      <w:r>
        <w:rPr/>
        <w:t>ресурсное обеспечение Программы</w:t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6"/>
                <w:szCs w:val="26"/>
              </w:rPr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6"/>
                <w:szCs w:val="26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1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составляет</w:t>
        <w:br/>
        <w:t>3046,8 тыс. рублей.   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№ 7 от 05.03.2007г. «Правила благоустройства и санитарного содержания населенных пунктов Шаумяновского сельского поселения 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8:00Z</dcterms:created>
  <dc:creator>OK</dc:creator>
  <dc:description/>
  <cp:keywords/>
  <dc:language>en-US</dc:language>
  <cp:lastModifiedBy> vika</cp:lastModifiedBy>
  <cp:lastPrinted>2011-10-17T13:49:00Z</cp:lastPrinted>
  <dcterms:modified xsi:type="dcterms:W3CDTF">2011-10-17T10:39:00Z</dcterms:modified>
  <cp:revision>37</cp:revision>
  <dc:subject/>
  <dc:title>ПАСПОРТ</dc:title>
</cp:coreProperties>
</file>