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58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 сентября 2023 года                   № 66</w:t>
        <w:tab/>
        <w:tab/>
        <w:tab/>
        <w:t>х. Шаумя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55 от 07.07.2023 года</w:t>
      </w:r>
    </w:p>
    <w:p>
      <w:pPr>
        <w:pStyle w:val="Normal"/>
        <w:rPr/>
      </w:pPr>
      <w:r>
        <w:rPr>
          <w:sz w:val="28"/>
          <w:szCs w:val="28"/>
        </w:rPr>
        <w:t>Об утверждении Плана ликвидации аварийных  ситуаций в системах теплоснабжения с учётом  взаимодействия тепло-, электро-, газо-и  водоснабжающих организаций и предприятий, а также служб ЖКХ на территории  Шаумян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 сотрудников МБУК ШСП «Шаумяновский СДК , руководствуясь Уставом муниципального образования «Шаумянов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№ 55 от 07.07.2023 года, изложить в следующей редакции согласно приложению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</w:t>
        <w:tab/>
        <w:tab/>
        <w:tab/>
        <w:tab/>
        <w:t>С.Л. Аванеся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99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20"/>
          <w:szCs w:val="20"/>
        </w:rPr>
        <w:t xml:space="preserve">Приложение  №1 к 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>постановления администрации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Шаумяновского сельского поселения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 xml:space="preserve">66    от 13.09.2023 г. </w:t>
      </w:r>
      <w:r>
        <w:rPr>
          <w:b w:val="false"/>
          <w:sz w:val="20"/>
          <w:szCs w:val="20"/>
          <w:u w:val="single"/>
        </w:rPr>
        <w:t xml:space="preserve"> </w:t>
      </w:r>
    </w:p>
    <w:p>
      <w:pPr>
        <w:pStyle w:val="Heading"/>
        <w:jc w:val="right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варийных ситуаций в системах теплоснабжения с учёто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заимодействия тепло-, электро-, газо-и водоснабжающих организаций и предприятий, а также служб ЖК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 Шаумяновского сельского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Цели и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нижение до приемлемого уровня технологических нарушений и аварийных ситуаций на объектах жилищно-коммунального назначения,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оставщиках и потребителях коммунальных услу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26"/>
        <w:gridCol w:w="3294"/>
        <w:gridCol w:w="2693"/>
        <w:gridCol w:w="453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водопроводно-канализационного хозяйства, газо- и электроснабжающих организац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бон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ЕМУП «Коммуналь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  <w:br/>
              <w:t xml:space="preserve">ст. Егорлыкская,  </w:t>
              <w:br/>
              <w:t xml:space="preserve">ул. Орджоникидзе,59 </w:t>
              <w:br/>
              <w:t>тел. 22-447, 22-8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ШСП «Шаумяновский С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Шаумя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21. Директор: Аванесян Нелли Григо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47-3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Шаумяновский ФА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Шаумя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25 . Заведующая: Киракосова Галина Геворг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47-3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аумяновская СОШ №1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№ 11 «Арев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Шаумя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аумяна,27 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: Тарханян Манвел Наполеонови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47-3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Шаумя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3 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: Бондарь Ольга Викторов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75-4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газовый участок  филиала «Зерноградмежрайгаз» ОАО «Ростовоблга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  <w:br/>
              <w:t xml:space="preserve">ст. Егорлыкская </w:t>
              <w:br/>
              <w:t>тел. 21-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РЭС филиала ОАО «МРСК Юга» - «Ростовэнерго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  <w:br/>
              <w:t xml:space="preserve">ст. Егорлыкская </w:t>
              <w:br/>
              <w:t>тел. 22-597, 22-68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 объектах вод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69"/>
        <w:gridCol w:w="17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артезианских скважин и башен Рожновск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 объектах электр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0"/>
        <w:gridCol w:w="1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электроснаб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в) на объектах газ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1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газораспределительных с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3"/>
        <w:gridCol w:w="2817"/>
        <w:gridCol w:w="2863"/>
        <w:gridCol w:w="1049"/>
        <w:gridCol w:w="862"/>
        <w:gridCol w:w="863"/>
        <w:gridCol w:w="3662"/>
      </w:tblGrid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влекаемых организаций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 руководителя, диспетчерской служб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ил и средств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РЭС филиала ОАО «МРСК Юга» - «Ростовэнерго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УЭС филиала ОАО «Донэнерго СМЭС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. Егорлыкская, </w:t>
              <w:br/>
              <w:t>тел. 22-734, 21-2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ое  МУП «Коммуналь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ое  МУП «Коммуналь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. Егорлыкская, </w:t>
              <w:br/>
              <w:t>тел. 22-447, 22-8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и запорной арматуры, замена участков неисправных водопроводных с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. Егорлыкская, </w:t>
              <w:br/>
              <w:t>тел. 21-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и, замена участков в газовых сетях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 Перечень и объем материальных средств для ликвидации аварийных ситуаций</w:t>
      </w:r>
    </w:p>
    <w:p>
      <w:pPr>
        <w:pStyle w:val="Normal"/>
        <w:ind w:left="4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1"/>
        <w:gridCol w:w="3580"/>
        <w:gridCol w:w="2689"/>
        <w:gridCol w:w="30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место хранения материаль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ючее А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на АЗ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вольств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сут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 предприятий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щевое имуществ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рият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21"/>
        <w:spacing w:before="0" w:after="0"/>
        <w:ind w:left="420" w:hanging="0"/>
        <w:rPr>
          <w:sz w:val="24"/>
        </w:rPr>
      </w:pPr>
      <w:r>
        <w:rPr>
          <w:sz w:val="24"/>
        </w:rPr>
      </w:r>
    </w:p>
    <w:p>
      <w:pPr>
        <w:pStyle w:val="21"/>
        <w:spacing w:before="0" w:after="0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5.</w:t>
        <w:tab/>
        <w:t>Перечень подразделений, привлекаемых для ликвидации аварийных ситуаций</w:t>
      </w:r>
    </w:p>
    <w:p>
      <w:pPr>
        <w:pStyle w:val="2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22"/>
        <w:gridCol w:w="4479"/>
        <w:gridCol w:w="57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органа управления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лекаемого к ликвидации аварийных ситуац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 органа управления, телефон руководителя, диспетчерской служб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вышестоящего органа управления, телефона руковод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УЭС филиала ОАО «Донэнерго СМЭС»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ул. Грицика  тел. 21-238, 22-73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Донэнерго СМЭС»</w:t>
            </w:r>
          </w:p>
        </w:tc>
      </w:tr>
      <w:tr>
        <w:trPr>
          <w:trHeight w:val="1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ое  МУП «Коммунальник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 ул. Орджоникидзе,59 тел. 22-447, 22-8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 – спасательный отряд Егорлыкского рай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 пер. Кутузовский,2а тел. 21-961, 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ЧС Егорлыкск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br/>
        <w:t>6. Порядок действий администрации   Шаумяновского сельского поселения, подразделений, привлекаемых для ликвидации аварийных ситуаций</w:t>
      </w:r>
      <w:r>
        <w:rPr>
          <w:b/>
          <w:bCs/>
          <w:sz w:val="24"/>
          <w:szCs w:val="24"/>
        </w:rPr>
        <w:t xml:space="preserve"> при угрозе и возникновении технологических нарушений и аварийных ситуаций.</w:t>
        <w:br/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56"/>
        <w:gridCol w:w="5068"/>
        <w:gridCol w:w="68"/>
        <w:gridCol w:w="3382"/>
        <w:gridCol w:w="23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ител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 представления информации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21"/>
              <w:spacing w:lineRule="auto" w:line="276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квидация аварийной ситуации на объекте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Руководители предприятий, организаций, Глава, специалисты Администрации поселения</w:t>
            </w:r>
            <w:r>
              <w:rPr>
                <w:sz w:val="24"/>
              </w:rPr>
              <w:t>, руководители подразделений,</w:t>
            </w:r>
          </w:p>
          <w:p>
            <w:pPr>
              <w:pStyle w:val="21"/>
              <w:spacing w:lineRule="auto" w:line="276" w:before="0" w:after="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>х. Шаумяновский,</w:t>
              <w:br/>
              <w:t xml:space="preserve"> 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 о ликвидация аварийной ситуации и вводе  объекта в рабочий режим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ind w:left="420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Руководители предприятий, организаций, </w:t>
            </w:r>
            <w:r>
              <w:rPr>
                <w:sz w:val="24"/>
              </w:rPr>
              <w:t>руководители подразделений, привлекаемых для ликвидации аварийных ситуаций,</w:t>
            </w:r>
            <w:r>
              <w:rPr>
                <w:bCs/>
                <w:sz w:val="24"/>
              </w:rPr>
              <w:t xml:space="preserve"> специалист Администрации, Глава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>х. Шаумяновский,</w:t>
              <w:br/>
              <w:t xml:space="preserve"> 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1"/>
                <w:numId w:val="6"/>
              </w:numPr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предприятий, организаций, Глава, заместитель Главы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бытие к месту работы оперативно штаб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, специалист Администрации поселения, руководители предприятий, организаций,</w:t>
            </w:r>
            <w:r>
              <w:rPr>
                <w:sz w:val="24"/>
              </w:rPr>
              <w:t xml:space="preserve"> подразделений, 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>х. Шаумяновский,</w:t>
              <w:br/>
              <w:t xml:space="preserve"> 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/>
            </w:pPr>
            <w:r>
              <w:rPr>
                <w:bCs/>
                <w:sz w:val="24"/>
              </w:rPr>
              <w:t>Специалист Администрации, Глава поселения, руководители предприятий, организаций,</w:t>
            </w:r>
            <w:r>
              <w:rPr>
                <w:sz w:val="24"/>
              </w:rPr>
              <w:t xml:space="preserve">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>х. Шаумяновский,</w:t>
              <w:br/>
              <w:t xml:space="preserve"> 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оперативного штаб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ист Администрации, Глава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Глава, специалист Администрации поселения, руководители предприятий, организаций,</w:t>
            </w:r>
            <w:r>
              <w:rPr>
                <w:sz w:val="24"/>
              </w:rPr>
              <w:t xml:space="preserve">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насе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, Администрация поселения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ист Администрации, Глава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квидация аварийной ситуации и ввод объекта в рабочий режи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ind w:left="4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Руководители предприятий, организаций, Глава, специалисты Администрации поселения</w:t>
            </w:r>
            <w:r>
              <w:rPr>
                <w:sz w:val="24"/>
              </w:rPr>
              <w:t>, руководители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ы о ликвидации аварийной ситуации и вводе объекта в рабочий режим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>
          <w:trHeight w:val="470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6.3. Угроза возникновения чрезвычайной ситу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, Администрация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Руководители предприятий, организаций, Глава поселения</w:t>
            </w:r>
            <w:r>
              <w:rPr>
                <w:sz w:val="24"/>
              </w:rPr>
              <w:t>, руководители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 xml:space="preserve">Руководители предприятий, организаций, </w:t>
            </w:r>
            <w:r>
              <w:rPr>
                <w:sz w:val="24"/>
              </w:rPr>
              <w:t>руководители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привлекаемых для ликвидации аварийных ситуаций,</w:t>
            </w:r>
            <w:r>
              <w:rPr>
                <w:bCs/>
                <w:sz w:val="24"/>
              </w:rPr>
              <w:t xml:space="preserve"> специалист Администрации поселения, Глава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35:00Z</dcterms:created>
  <dc:creator>user</dc:creator>
  <dc:description/>
  <cp:keywords/>
  <dc:language>en-US</dc:language>
  <cp:lastModifiedBy>User</cp:lastModifiedBy>
  <cp:lastPrinted>2023-06-07T11:28:00Z</cp:lastPrinted>
  <dcterms:modified xsi:type="dcterms:W3CDTF">2023-09-19T12:50:00Z</dcterms:modified>
  <cp:revision>3</cp:revision>
  <dc:subject/>
  <dc:title>АДМИНИСТРАЦИЯ</dc:title>
</cp:coreProperties>
</file>