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№ </w:t>
      </w:r>
      <w:r>
        <w:rPr>
          <w:b/>
          <w:bCs/>
          <w:sz w:val="28"/>
          <w:szCs w:val="28"/>
        </w:rPr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1 декабря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исвоении адреса</w:t>
      </w:r>
    </w:p>
    <w:p>
      <w:pPr>
        <w:pStyle w:val="Normal"/>
        <w:rPr/>
      </w:pPr>
      <w:r>
        <w:rPr>
          <w:b/>
          <w:sz w:val="28"/>
          <w:szCs w:val="28"/>
        </w:rPr>
        <w:t>земельному участ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9.11.2014 год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221 «Об утверждении правил присвоения, изменения и аннулирования адресов» в целях определения местоположения участка и руководствуясь   Уставом муниципального образования «Шаумян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</w:rPr>
        <w:t>1.Земельному  участку площадью  5977   кв.м., кадастровый номер 61:10:0600017:215, присвоить адрес:  Ростовская область, Егорлыкский район, ПСК « Шаумяновский», 200 м на север от северной окраины х. Шаумяновский. В место адреса: Ростовская область, Егорлыкский рай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емельному  участку площадью  354023   кв.м., кадастровый номер     61:10:0000000:4712, присвоить адрес:  Ростовская область, Егорлыкский район, ПСК « Шаумяновский», 0,1км; 4.2 км по направлению  на север, юго-восток от  х. Шаумяновский. В место ранее адреса: Ростовская область, Егорлыкский райо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нспектору,  по земельным и имущественным отношениям  внести                                                                                    изменения в земельно-учетную документацию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его подпис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3:00Z</dcterms:created>
  <dc:creator>Пользователь Windows</dc:creator>
  <dc:description/>
  <cp:keywords/>
  <dc:language>en-US</dc:language>
  <cp:lastModifiedBy>User</cp:lastModifiedBy>
  <cp:lastPrinted>2020-12-21T09:15:00Z</cp:lastPrinted>
  <dcterms:modified xsi:type="dcterms:W3CDTF">2020-12-21T06:25:00Z</dcterms:modified>
  <cp:revision>81</cp:revision>
  <dc:subject/>
  <dc:title>ПРОЕКТ</dc:title>
</cp:coreProperties>
</file>