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ШАУМЯНОВСКОГО СЕЛЬСКОГО ПОСЕЛЕНИЯ</w:t>
      </w:r>
      <w:r>
        <w:rPr>
          <w:b/>
          <w:bCs/>
          <w:color w:val="000000"/>
          <w:spacing w:val="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СТАНОВЛЕНИЕ</w:t>
      </w:r>
    </w:p>
    <w:p>
      <w:pPr>
        <w:pStyle w:val="Normal"/>
        <w:ind w:left="-900" w:hanging="0"/>
        <w:rPr>
          <w:b/>
          <w:b/>
          <w:color w:val="000000"/>
          <w:spacing w:val="0"/>
        </w:rPr>
      </w:pPr>
      <w:r>
        <w:rPr>
          <w:color w:val="000000"/>
          <w:spacing w:val="0"/>
        </w:rPr>
        <w:t xml:space="preserve">             </w:t>
      </w:r>
      <w:r>
        <w:rPr>
          <w:b/>
          <w:color w:val="000000"/>
          <w:spacing w:val="0"/>
        </w:rPr>
        <w:t>«13» сентября  2023 года</w:t>
        <w:tab/>
        <w:t xml:space="preserve">            № 68</w:t>
        <w:tab/>
        <w:t xml:space="preserve">                   х. Шаумяновский</w:t>
      </w:r>
    </w:p>
    <w:p>
      <w:pPr>
        <w:pStyle w:val="Normal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О порядке осуществления Администрацией</w:t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Шаумяновского сельского поселения бюджетных </w:t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полномочий администратора доходов бюджета </w:t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Шаумяновского сельского поселения</w:t>
      </w:r>
    </w:p>
    <w:p>
      <w:pPr>
        <w:pStyle w:val="2"/>
        <w:ind w:firstLine="900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2"/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firstLine="90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целях реализации статьи 160.1 Бюджетного кодекса Российской Федерации, в соответствии с постановлением Правительства Ростовской области от 20.06.2023 № 443, руководствуясь Уставом муниципального образования «Шаумяновское сельское поселение», </w:t>
      </w:r>
    </w:p>
    <w:p>
      <w:pPr>
        <w:pStyle w:val="2"/>
        <w:spacing w:lineRule="auto" w:line="276"/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ind w:firstLine="900"/>
        <w:jc w:val="center"/>
        <w:rPr/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color w:val="000000"/>
          <w:spacing w:val="0"/>
        </w:rPr>
        <w:t xml:space="preserve">Утвердить порядок осуществления </w:t>
      </w:r>
      <w:r>
        <w:rPr>
          <w:spacing w:val="0"/>
        </w:rPr>
        <w:t>Администрацией</w:t>
      </w:r>
      <w:r>
        <w:rPr>
          <w:color w:val="000000"/>
          <w:spacing w:val="0"/>
        </w:rPr>
        <w:t xml:space="preserve"> Шаумяновского сельского поселения бюджетных полномочий главного администратора доходов бюджета Шаумянов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Контроль за исполнением настоящего постановления возложить на заведующего сектором экономики и финансов Администрации Шаумяновского сельского поселения Череватенко А.Н.</w:t>
      </w:r>
    </w:p>
    <w:p>
      <w:pPr>
        <w:pStyle w:val="Normal"/>
        <w:spacing w:before="280" w:after="28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280" w:after="28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280" w:after="28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280" w:after="28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Глава Администрации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Шаумяновского сельского поселения          _______________  С.Л. Аванесян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ind w:left="5812" w:right="-185" w:firstLine="308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 </w:t>
      </w:r>
      <w:r>
        <w:rPr>
          <w:color w:val="000000"/>
          <w:spacing w:val="0"/>
          <w:sz w:val="24"/>
          <w:szCs w:val="24"/>
        </w:rPr>
        <w:t>Приложение</w:t>
        <w:br/>
        <w:t>к постановлению Администрации Шаумяновского сельского поселения от 13.09.2023г. № 68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ОРЯДОК</w:t>
      </w:r>
    </w:p>
    <w:p>
      <w:pPr>
        <w:pStyle w:val="Normal"/>
        <w:jc w:val="center"/>
        <w:rPr>
          <w:color w:val="FF0000"/>
          <w:spacing w:val="0"/>
        </w:rPr>
      </w:pPr>
      <w:r>
        <w:rPr>
          <w:color w:val="000000"/>
          <w:spacing w:val="0"/>
        </w:rPr>
        <w:t xml:space="preserve">осуществления </w:t>
      </w:r>
      <w:r>
        <w:rPr>
          <w:spacing w:val="0"/>
        </w:rPr>
        <w:t>Администрацией</w:t>
      </w:r>
    </w:p>
    <w:p>
      <w:pPr>
        <w:pStyle w:val="Normal"/>
        <w:jc w:val="center"/>
        <w:rPr/>
      </w:pPr>
      <w:r>
        <w:rPr>
          <w:color w:val="000000"/>
          <w:spacing w:val="0"/>
        </w:rPr>
        <w:t xml:space="preserve">Шаумяновского сельского поселения и (или) находящиеся в их ведении казенные учреждения бюджетных полномочий 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главного администратора доходов бюджета Шаумяновского сельского поселения.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1. </w:t>
      </w:r>
      <w:r>
        <w:rPr>
          <w:spacing w:val="0"/>
        </w:rPr>
        <w:t>Администрация</w:t>
      </w:r>
      <w:r>
        <w:rPr>
          <w:color w:val="000000"/>
          <w:spacing w:val="0"/>
        </w:rPr>
        <w:t xml:space="preserve"> Шаумяновского сельского поселения</w:t>
      </w:r>
      <w:r>
        <w:rPr/>
        <w:t xml:space="preserve"> </w:t>
      </w:r>
      <w:r>
        <w:rPr>
          <w:color w:val="000000"/>
          <w:spacing w:val="0"/>
        </w:rPr>
        <w:t>и (или) находящиеся в их ведении казенные учреждения в качестве главного администратора доходов бюджета Шаумян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1.1 Формирует и утверждает перечень администраторов доходов бюджета Шаумя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1.2. Формирует следующие документы: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- прогноз поступления доходов в сроки, установленные правовыми актами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- аналитические материалы по исполнению бюджета в части доходов бюджета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- сведения, необходимые для составления проекта бюджета поселения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сведения, необходимые для составления и ведения кассового план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- сведения о закрепленных за ним источниках доходов для включения в реестр источников доходов бюджета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1.3. Формирует и представляет бюджетную отчетность главного администратора доходов бюджета поселения по формам и в сроки, которые установлены законодательством Российской Федерации, Рост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1.4. Утверждает методику прогнозирования поступлений доходов в бюджет поселения, включающую все доходы, в отношении которых осуществляются полномочия главного администратора доходов, в соответствии с общими требованиями к такой методике, установленными Правительством Российской Федерации. 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1.5. Определяет порядок принятия решений о признании безнадежной к взысканию задолженности по платежам в бюджет в соответствии с общими требованиями, установленными Правительством Российской Федерации, Правительством Ростовской области.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1.6. Формируе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 порядке, установленном Министерством финансов Российской Федерации, сведения об источниках доходов бюджетов бюджетной системы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2. Главный администратор доходов бюджета Шаумяновского сельского поселения </w:t>
      </w:r>
      <w:r>
        <w:rPr>
          <w:spacing w:val="0"/>
        </w:rPr>
        <w:t>не позднее 15 дней</w:t>
      </w:r>
      <w:r>
        <w:rPr>
          <w:color w:val="000000"/>
          <w:spacing w:val="0"/>
        </w:rPr>
        <w:t xml:space="preserve"> до начала финансового года утверждает правовой акт, устанавливающий порядок, который должен содержать следующие полож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1. Наделение администратора доходов бюджета поселения в отношении закрепленных за ним источников доходов бюджета Шаумяновского сельского поселения следующими бюджетными полномочиями: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ачисление, учет и контроль за правильностью исчисления, полнотой и своевременностью осуществления платежей в бюджет, пеней и штрафов по ним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инятие решения</w:t>
      </w:r>
      <w:r>
        <w:rPr>
          <w:rFonts w:eastAsia="Calibri"/>
          <w:color w:val="000000"/>
          <w:spacing w:val="0"/>
        </w:rPr>
        <w:t xml:space="preserve"> о признании безнадежной к взысканию задолженности по платежам в бюджет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2. Определение порядка заполнения (составления) и отражения в бюджетном учете первичных документов по администрируемым доходам бюджета Шаумяновского сельского поселения или указание нормативных правовых актов Российской Федерации, регулирующих данные вопрос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3. Определение порядка и сроков сверки данных бюджетного учета администрируемых доходов бюджета Шаумяновского сельского поселения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4. Определение порядка действий администраторов доходов  бюджета поселения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5. Определение порядка действий администратора доходов бюджета Шаумяновского сельского поселения при принудительном взыскании с 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 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2.6. Предоставление информации, необходимой для уплаты денежных средств физическими и юридическими лицами, являющихся источниками формирования доходов </w:t>
      </w:r>
      <w:r>
        <w:rPr>
          <w:spacing w:val="0"/>
        </w:rPr>
        <w:t>бюджета Шаумяновского сельского поселения</w:t>
      </w:r>
      <w:r>
        <w:rPr>
          <w:color w:val="000000"/>
          <w:spacing w:val="0"/>
        </w:rPr>
        <w:t xml:space="preserve">, в Государственную информационную систему о государственных и 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color w:val="000000"/>
            <w:spacing w:val="0"/>
          </w:rPr>
          <w:t>законом</w:t>
        </w:r>
      </w:hyperlink>
      <w:r>
        <w:rPr>
          <w:color w:val="000000"/>
          <w:spacing w:val="0"/>
        </w:rPr>
        <w:t xml:space="preserve"> от 27.07.2010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7. Определение порядка действий администратора доходов бюджета Шаумяновского сельского поселения по взысканию дебиторской задолженности по платежам в бюджет, пеням и 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2.8. Требование об установлении администратором доходов бюджета поселения регламента реализации полномочий по взысканию дебиторской задолженности по платежам в бюджет, пеням и штрафам по ним, разработанного в соответствии с общими </w:t>
      </w:r>
      <w:hyperlink r:id="rId3">
        <w:r>
          <w:rPr>
            <w:rStyle w:val="InternetLink"/>
            <w:color w:val="000000"/>
            <w:spacing w:val="0"/>
          </w:rPr>
          <w:t>требованиями</w:t>
        </w:r>
      </w:hyperlink>
      <w:r>
        <w:rPr>
          <w:color w:val="000000"/>
          <w:spacing w:val="0"/>
        </w:rPr>
        <w:t>, установленными Министерством финанс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9. Иные положения, необходимые для реализации полномочий администратора доходов бюджета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3. Главный администратор доходов бюджета поселения   до начала очередного финансового года доводит до плательщиков сведения о реквизитах счетов и информацию о заполнении расчетных документов.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4. Главный администратор доходов бюджета поселения заключает с Управлением Федерального казначейства по Ростовской области соглашение об информационном взаимодействии по 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Normal"/>
        <w:ind w:firstLine="708"/>
        <w:jc w:val="both"/>
        <w:rPr/>
      </w:pPr>
      <w:r>
        <w:rPr>
          <w:spacing w:val="0"/>
        </w:rPr>
        <w:t>5. Администрирование доходов бюджета Шаумяновского сельского поселения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2976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N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№ </w:t>
            </w:r>
            <w:r>
              <w:rPr>
                <w:spacing w:val="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сточники доходов бюджета сельского поселения, администрирование которых осуществляется органом местного самоуправления Шаумян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Главные администраторы доходов бюджетов бюджетной системы Российской Федераци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Администрация Шаумян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Администрация Шаумян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3</w:t>
            </w:r>
          </w:p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неналоговые доходы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субвенции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6. Администрирование доходов </w:t>
      </w:r>
      <w:r>
        <w:rPr>
          <w:spacing w:val="0"/>
        </w:rPr>
        <w:t>бюджета Шаумяновского сельского поселения в части безвозмездных поступлений осуществляется главным администратором доходов бюдж</w:t>
      </w:r>
      <w:r>
        <w:rPr>
          <w:color w:val="000000"/>
          <w:spacing w:val="0"/>
        </w:rPr>
        <w:t xml:space="preserve">ета поселения </w:t>
      </w:r>
      <w:r>
        <w:rPr>
          <w:spacing w:val="0"/>
        </w:rPr>
        <w:t>– Администрацией</w:t>
      </w:r>
      <w:r>
        <w:rPr>
          <w:color w:val="000000"/>
          <w:spacing w:val="0"/>
        </w:rPr>
        <w:t xml:space="preserve"> Шаумяновского сельского поселения, уполномоченной в соответствии с Перечнем главных администраторов доходов бюджета поселения, утвержденным распоряжением Администрации Шаумяновского сельского поселения, согласно общим </w:t>
      </w:r>
      <w:hyperlink r:id="rId4">
        <w:r>
          <w:rPr>
            <w:rStyle w:val="InternetLink"/>
            <w:color w:val="000000"/>
            <w:spacing w:val="0"/>
          </w:rPr>
          <w:t>требованиям</w:t>
        </w:r>
      </w:hyperlink>
      <w:r>
        <w:rPr>
          <w:color w:val="000000"/>
          <w:spacing w:val="0"/>
        </w:rPr>
        <w:t>, установленным Правительством Российской Федерации.</w:t>
      </w:r>
    </w:p>
    <w:p>
      <w:pPr>
        <w:pStyle w:val="Normal"/>
        <w:spacing w:before="280" w:after="28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280" w:after="280"/>
      <w:ind w:right="2695" w:hanging="0"/>
      <w:jc w:val="center"/>
      <w:outlineLvl w:val="0"/>
    </w:pPr>
    <w:rPr>
      <w:b/>
      <w:bCs/>
      <w:color w:val="000000"/>
      <w:spacing w:val="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pacing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pacing w:val="-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">
    <w:name w:val="c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spacing w:val="0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11045835AABFB12D45FC17B46C1917E04A812E0990DBD80CB3093989A6D83C8C9EDCC2D2748546B61EB561FWBl5I" TargetMode="External"/><Relationship Id="rId3" Type="http://schemas.openxmlformats.org/officeDocument/2006/relationships/hyperlink" Target="consultantplus://offline/ref=E254E5010743496FCDF586F84481D19B80640A1BCB65E1FE2FB8BDE1196C67A4A9916141DB122FF5BEFF8F6939D6CBA3E60DE280B883AD4Cg5p2I" TargetMode="External"/><Relationship Id="rId4" Type="http://schemas.openxmlformats.org/officeDocument/2006/relationships/hyperlink" Target="consultantplus://offline/ref=92A2688F5A6E2C27A9F8788941DF1B988061517976F1DB46F38C436388A4EF5575F650092536B0C4BBEF74F9C99D366438760A930988F8F2Q4z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16:00Z</dcterms:created>
  <dc:creator>User</dc:creator>
  <dc:description/>
  <dc:language>en-US</dc:language>
  <cp:lastModifiedBy>User</cp:lastModifiedBy>
  <cp:lastPrinted>2023-08-10T12:20:00Z</cp:lastPrinted>
  <dcterms:modified xsi:type="dcterms:W3CDTF">2023-09-19T13:16:00Z</dcterms:modified>
  <cp:revision>2</cp:revision>
  <dc:subject/>
  <dc:title>ГЛАВА</dc:title>
</cp:coreProperties>
</file>