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 декабря    2017 г.                           № 71                      х.  Шаумяновский</w:t>
      </w:r>
    </w:p>
    <w:p>
      <w:pPr>
        <w:pStyle w:val="Normal"/>
        <w:widowControl w:val="false"/>
        <w:autoSpaceDE w:val="false"/>
        <w:spacing w:lineRule="exact" w:line="3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Шаумянов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Шаумяновского сельского поселения «Формирование современной городской среды на территории Шаумянов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специалист по вопросам </w:t>
      </w:r>
    </w:p>
    <w:p>
      <w:pPr>
        <w:pStyle w:val="Normal"/>
        <w:jc w:val="both"/>
        <w:rPr/>
      </w:pPr>
      <w:r>
        <w:rPr/>
        <w:t>сектор муниципального 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Шаумянов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 25.12.2017 № 71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Шаумянов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Шаумянов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Шаумянов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Шаумян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Шаумян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Шаумянов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 xml:space="preserve">х: </w:t>
      </w:r>
      <w:r>
        <w:rPr>
          <w:color w:val="FF0000"/>
          <w:sz w:val="28"/>
          <w:szCs w:val="28"/>
        </w:rPr>
        <w:t>дворовых территорий – 11</w:t>
      </w:r>
      <w:r>
        <w:rPr>
          <w:sz w:val="28"/>
          <w:szCs w:val="28"/>
        </w:rPr>
        <w:t>, детская площадка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утор Шаумянов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Шаумянов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Шаумянов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Шаумя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Шаумяновском сельском поселении   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Шаумяно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Шаумянов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sz w:val="28"/>
          <w:szCs w:val="28"/>
        </w:rPr>
        <w:t>-организует реализацию муниципальной программы, вносит предложения Главе Шаумя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8"/>
      <w:bookmarkEnd w:id="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94"/>
      <w:bookmarkEnd w:id="11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Шаумянов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Шаумяновского сельского поселения по курируемым направлениям не позднее 5 рабочих дней со дня утверждения постановлением Администрации Шаумянов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Шаумянов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Шаумя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color w:val="FF0000"/>
          <w:sz w:val="28"/>
          <w:szCs w:val="28"/>
        </w:rPr>
        <w:t>– 2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 Численность населения, проживающего на территории данного населенного пункта 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Шаумянов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Шаумя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Шаумя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Шаумя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Шаумянов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Шаумянов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Шаумянов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Шаумя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21, 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 1 населенный пункт.  С численностью населения более 1 000 человек. Численность населения, проживающего на территории данного населенного пункта 1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Шаумянов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Шаумянов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Шаумянов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Шаумянов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Шаумянов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Шаумянов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Шаумянов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sz w:val="28"/>
                <w:szCs w:val="28"/>
                <w:lang w:eastAsia="en-US"/>
              </w:rPr>
              <w:t>Шаумян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Шаумянов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2" w:name="Par1770"/>
      <w:bookmarkStart w:id="13" w:name="Par1770"/>
      <w:bookmarkEnd w:id="13"/>
    </w:p>
    <w:sectPr>
      <w:footerReference w:type="default" r:id="rId10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3:00Z</dcterms:created>
  <dc:creator>Прохорова Елена Викторовна</dc:creator>
  <dc:description/>
  <cp:keywords/>
  <dc:language>en-US</dc:language>
  <cp:lastModifiedBy>RePack by SPecialiST</cp:lastModifiedBy>
  <cp:lastPrinted>2017-10-19T10:19:00Z</cp:lastPrinted>
  <dcterms:modified xsi:type="dcterms:W3CDTF">2017-12-25T10:37:00Z</dcterms:modified>
  <cp:revision>10</cp:revision>
  <dc:subject/>
  <dc:title/>
</cp:coreProperties>
</file>