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9 декабря 2020 года                                № 71                                 х. Шаумяно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ределения объема и условиях предоставления из бюджета Шаумяновского сельского поселения субсидий на иные цели муниципальным бюджетным и автономным учреждениям Шаумя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абзацем четверт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2.2020 N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приведения в соответствие с действующим законодательством и уточнения перечня субсидий на иные цели, предоставляемых из бюджета Шаумяновского сельского поселения муниципальным бюджетным и автономным учреждениям Шаумяновского сельского поселения, руководствуясь Уставом муниципального образования «Шаумяновское сельское поселение»</w:t>
      </w:r>
      <w:r>
        <w:rPr>
          <w:rStyle w:val="FontStyle2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autoSpaceDE w:val="false"/>
        <w:ind w:firstLine="709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Я </w:t>
      </w:r>
      <w:r>
        <w:rPr>
          <w:b/>
          <w:szCs w:val="28"/>
          <w:lang w:val="ru-RU"/>
        </w:rPr>
        <w:t>Е Т</w:t>
      </w:r>
      <w:r>
        <w:rPr>
          <w:b/>
          <w:szCs w:val="28"/>
        </w:rPr>
        <w:t>:</w:t>
      </w:r>
    </w:p>
    <w:p>
      <w:pPr>
        <w:pStyle w:val="Heading1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</w:t>
      </w:r>
      <w:r>
        <w:rPr>
          <w:szCs w:val="28"/>
          <w:lang w:val="ru-RU"/>
        </w:rPr>
        <w:t>Утвердить «Порядок</w:t>
      </w:r>
      <w:r>
        <w:rPr>
          <w:szCs w:val="28"/>
        </w:rPr>
        <w:t xml:space="preserve"> определения объема и условия</w:t>
      </w:r>
      <w:r>
        <w:rPr>
          <w:szCs w:val="28"/>
          <w:lang w:val="ru-RU"/>
        </w:rPr>
        <w:t>х</w:t>
      </w:r>
      <w:r>
        <w:rPr>
          <w:szCs w:val="28"/>
        </w:rPr>
        <w:t xml:space="preserve"> предоставления из бюджета Шаумяновского сельского поселения субсидий на иные цели муниципальным бюджетным и автономным учреждениям Шаумяновского сельского поселения</w:t>
      </w:r>
      <w:r>
        <w:rPr>
          <w:szCs w:val="28"/>
          <w:lang w:val="ru-RU"/>
        </w:rPr>
        <w:t xml:space="preserve">» </w:t>
      </w:r>
      <w:r>
        <w:rPr>
          <w:szCs w:val="28"/>
        </w:rPr>
        <w:t>согласно приложени</w:t>
      </w:r>
      <w:r>
        <w:rPr>
          <w:szCs w:val="28"/>
          <w:lang w:val="ru-RU"/>
        </w:rPr>
        <w:t xml:space="preserve">ю №1 </w:t>
      </w:r>
      <w:r>
        <w:rPr>
          <w:szCs w:val="28"/>
        </w:rPr>
        <w:t>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ающим, начиная с исполнения бюджета Шаумяновского сельского поселения на 2021 год и на плановый период 2022 и 202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  за   исполнением   настоящего постановления   возложить на заведующего сектором экономики и финан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С.Л. Аванеся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2.2020 года № 71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я предоставления из бюджета Шаумяновского сельского поселения субсидий на иные цели муниципальным бюджетным и автономным учреждениям Шаумян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егулирует отношения по определению объема и условий предоставления из бюджета Шаумяновского сельского поселения субсидий на иные цели муниципальным бюджетным и автономным учреждениям Шаумяновского сельского поселения (далее соответственно – Порядок, субсидия, учреждение).</w:t>
      </w:r>
      <w:bookmarkStart w:id="0" w:name="P46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и предоставляются на цели, указанные в приложении №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убсидии предоставляются в пределах лимитов бюджетных обязательств, предусмотренных органу, осуществляющему функции и полномочия учредителя муниципального бюджетного (автономного) учреждения (далее – учредитель) решением Собрания депутатов Шаумяновского сельского поселения о бюджете Шаумяновского сельского поселения на очередной финансовый год и плановый период, на цели, указанные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лучае предоставления учреждению субсидии за счет средств резервного фонда Правительства Ростовской области расходование указанных средств осуществляется в размере и на цели, предусмотренные соответствующим распоряжением Правительства Рос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учреждению субсидии за счет средств резервного фонда Администрации Шаумяновского сельского поселения расходование указанных средств осуществляется в размере и на цели, предусмотренные соответствующим постановлением Администрации Шаумян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>2.1. Для получения субсидии учреждение направляет учредителю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с указанием целей, размера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бюджетных средств на цели, установленные пунктом 1.2 раздела 1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  <w:bookmarkStart w:id="2" w:name="P60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ждение по состоянию на дату не ранее 30 календарных дней, предшествующих дате заключения соглашения, должно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учреждения просроченной задолженности по возврату в бюджет Шаумяновского сельского поселения субсидий, бюджетных инвестиций, предоставленных, в том числе,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течение 20 рабочих дней после представления документов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учредитель осуществляет проверку представленных документов и принимает решение о предоставлении субсидии либо об отказе в предоставлении субсидии, о чем уведомляет учреждение в течение 5 рабочих дней со дня принятия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субсиди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учреждением документов требованиям, предусмотренным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или непредставление (представление не в полном объеме) указа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информации, содержащейся в документах, представленных учрежд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учреждения требованиям, установленным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  <w:bookmarkStart w:id="3" w:name="P68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перв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не применяются в случае, когда размер субсидии на соответствующие цели определен решением Собрания депутатов Шаумяновского сельского поселения о бюджете Шаумяновского сельского поселения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принятия решения о предоставлении субсидии учредитель в течение месяца со дня принятия такого решения заключает с учреждением соглашение о предоставлении субсидии в соответствии с типовой формой, утвержденной финансовым отделом Администрации Шаумяновского сельского поселения (далее – соглашение). Условия и порядок заключения дополнительного соглашения к соглашению предусматриваются в согла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исление субсидии осуществляется в сроки (с периодичностью) и на основании представленных учреждением документов согласно заключенному соглашению (с учетом дополнительных соглашений к нему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Учреждение, которому предоставлена субсидия, представляет учредителю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ах, источником финансового обеспечения которых является субсидия, в порядке, сроки и по форме установленной в согла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дитель вправе устанавливать в соглашении дополнительные формы представления учреждением отчетности и сроки ее представления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существления контроля за соблюдением целей, условий и порядка предоставления субсидий и ответственность за их несоблюд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целей и условий предоставления учреждению субсидии осуществляется учредителем и уполномоченным органом муниципального финансового контроля в соответствии с бюджетным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блюдения целей и условий предоставления субсидий соответствующие средства подлежат возврату в бюджет Шаумяновского сельского поселе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требования учредителя – в течение 30 календарных дней со дня получения учреждением соответствующего треб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ия и (или) предписания соответствующего органа муниципального финансового контроля – в сроки, установленные в соответствии с бюджетным законодательством Российской Федерации.</w:t>
      </w:r>
      <w:bookmarkStart w:id="4" w:name="P82"/>
      <w:bookmarkEnd w:id="4"/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аличия у учреждения потребности в направлении в текущем финансовом году на цели, установленные при предоставлении субсидий, неиспользованных остатков средств субсидий (далее – остатки субсидий) и (или) средств от возврата ранее произведенных учреждениями выплат, источником финансового обеспечения которых являются субсидии (далее – средства от возврата), учреждение не позднее 1 марта текущего финансового года направляет учредителю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, а также документы (копии документов), подтверждающие наличие и объем указанных обязательств учреж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в течение 10 дней со дня получения документов, указанных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рассматривает их и принимает решение о наличии (отсутствии) потребности в направлении неиспользованных остатков субсидии на достижение целей, установленных при предоставлении субсидии, и (или) решение об использовании (об отказе в использовании) в текущем финансовом году средств от возврата для достижения целей, установленных при предоставлении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 и условия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из бюджета Шаумянов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й на иные цели муниципальным бюджетным 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м учреждениям Шаумян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P89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на иные цели, предоставляемых из бюджета Шаумяновского сельского поселения муниципальным бюджетным и автономным учреждениям Шаумян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7524"/>
        <w:gridCol w:w="184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материально-технической базы муниципальных учреждени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ое учреждение, автоном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етической эффективности в учреждениях куль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для муниципальных учреждений куль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учреждениях куль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 на строительство и реконструкцию объектов культуры муниципальной собственности, включая газификаци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культуры муниципальной собственности, включая газификаци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хнического и авторского надзора за строительством и реконструкцией объектов куль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роительных и ремонтных работ теневых навес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 зданий и сооружений, на благоустройство территор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проектно-сметной документации на газификацию зданий и сооружений объектов куль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проектно-сметной документации на капитальный и текущий ремонт зданий и сооружений объектов куль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топительных газовых котлов и пуско-наладочные работы в учреждениях куль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ых и антитеррористических мероприя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оплата выполнения необходимых проектных работ, предшествующих установке, и установка (замена) приборов учета  потребляемых коммунальных усл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Администрации Егорлыкского района (в случае выделения средств из резервного фонда Администрации Егорлыкского район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(в случае выделения средств из резервного фонда Правительства Ростовской област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лата услуг по проведению строительного контроля, иных функций заказчика, предусмотренных действующим законодательством, и авторского надзора на объектах культуры муниципальной собствен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муниципальных учреждений куль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29B7B8959109BB5079D9DE51FA6836A97D1C9EE5A5BBE2B531F24056E93828143B415CA5C2ABA825BFCFFAB7C4D866FA9E497FF7DFG9wBF" TargetMode="External"/><Relationship Id="rId4" Type="http://schemas.openxmlformats.org/officeDocument/2006/relationships/hyperlink" Target="consultantplus://offline/ref=C529B7B8959109BB5079D9DE51FA6836A97C1D95E3A3BBE2B531F24056E93828143B415BA7C1AFA471E5DFFEFE93DC7AF282567FE9DF9B52G8w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7:00Z</dcterms:created>
  <dc:creator>Admin</dc:creator>
  <dc:description/>
  <cp:keywords/>
  <dc:language>en-US</dc:language>
  <cp:lastModifiedBy>AdminSHSP</cp:lastModifiedBy>
  <cp:lastPrinted>2021-01-22T13:50:00Z</cp:lastPrinted>
  <dcterms:modified xsi:type="dcterms:W3CDTF">2021-01-22T10:57:00Z</dcterms:modified>
  <cp:revision>2</cp:revision>
  <dc:subject/>
  <dc:title> </dc:title>
</cp:coreProperties>
</file>