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>ПОСТАНОВЛЕНИЕ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юня 2012 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реализации статьи 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дерального зак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5.12.2008 № 273-ФЗ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Шаумяновское сельское поселение», включенные в перечень должностей муниципальной службы, утвержденный постановлением Администрации Шаумяновского сельского поселения от </w:t>
      </w:r>
    </w:p>
    <w:p>
      <w:pPr>
        <w:pStyle w:val="Normal"/>
        <w:jc w:val="both"/>
        <w:rPr/>
      </w:pPr>
      <w:r>
        <w:rPr/>
        <w:t xml:space="preserve">06 июня 2012 № 69 «О представлении гражданами, претендующими на замещение должностей муниципальной службы в Администрации Шаумяновского сельского поселения, и муниципальными служащими Администрации Шаумяно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Шаумяновского                                                                С.Л. Аванесян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4:00Z</dcterms:created>
  <dc:creator>513</dc:creator>
  <dc:description/>
  <cp:keywords/>
  <dc:language>en-US</dc:language>
  <cp:lastModifiedBy>RePack by SPecialiST</cp:lastModifiedBy>
  <cp:lastPrinted>2014-10-28T15:29:00Z</cp:lastPrinted>
  <dcterms:modified xsi:type="dcterms:W3CDTF">2014-10-28T11:29:00Z</dcterms:modified>
  <cp:revision>24</cp:revision>
  <dc:subject/>
  <dc:title>РОССИЙСКАЯ ФЕДЕРАЦИЯ</dc:title>
</cp:coreProperties>
</file>