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5 октября 2023 года                             № 73                         х. Шаумяновский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9 месяцев 2023 года по доходам в сумме 19025,3 тыс. рублей, по расходам в сумме 14086,0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4939,3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9 месяцев 2023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>73  от 05.10.2023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880"/>
        <w:gridCol w:w="1805"/>
      </w:tblGrid>
      <w:tr>
        <w:trPr>
          <w:trHeight w:val="33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ет об исполнен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а Шаумян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горлык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ъем поступлений доходов  бюджета.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3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9 месяцев 2023 г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0" w:name="RANGE!A8%3AC49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9 132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4 536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054,2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054,24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98,29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24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9,4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0 051,48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0 051,48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0 051,4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86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090,1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,11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3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50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15,7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15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34,2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34,27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440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40,3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00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40,3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440,3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 000,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 9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0,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0,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00,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9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0 722,15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9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722,1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2 1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 6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9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9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6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6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22,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,1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22,15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92 7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5 258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316"/>
        <w:gridCol w:w="527"/>
        <w:gridCol w:w="1417"/>
        <w:gridCol w:w="1843"/>
      </w:tblGrid>
      <w:tr>
        <w:trPr>
          <w:trHeight w:val="480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>.Расходы бюджет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(руб.)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9 месяцев 2023 г.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 81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5 973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6%3AF66"/>
            <w:r>
              <w:rPr>
                <w:b/>
                <w:bCs/>
              </w:rPr>
              <w:t>ОБЩЕГОСУДАРСТВЕННЫЕ ВОПРОСЫ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44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 739,1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5 530,4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826,43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2,8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582,4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 851,3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381,81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171,3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84,26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723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850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850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 600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</w:rPr>
              <w:t xml:space="preserve">в рамках непрограммного направления деятельности Администрации </w:t>
            </w:r>
            <w:r>
              <w:rPr/>
              <w:t>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850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00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851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01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8,75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242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24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Шаумя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Шаумя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7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Шаумяновс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42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2,1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2,1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51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8,23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0051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3,9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240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240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41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24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 011,9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 011,93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241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0,0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Закупка энергетических ресурс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711,9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979,9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24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400,0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242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243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/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000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1 615,0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1 615,03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241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парка и парковой территории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245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 881,6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парка и парковой территории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245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733,4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85,23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85,2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в рамках непрограммных расходов органов местного самоуправления Шаумян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00110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85,2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 299,7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299,7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241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52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футбольного поля хутора Шаумяновский Егорлыкского района Ростовской области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243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 839,4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243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40,3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5 973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3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о за 9 месяцев 2023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 939 285,08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 266 750,09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</w:rPr>
              <w:t>14 327 46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9 месяцев 2023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9 месяцев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Исполнение  бюджета Шаумяновского сельского поселения за 9 месяцев 2023  года составило по доходам в сумме  19025,3 тыс.руб. или 88,6 процента к годовому плану и по расходам в сумме 14086,0 тыс. рублей или 64,6 процента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9 месяцев 2023 </w:t>
      </w:r>
      <w:r>
        <w:rPr>
          <w:spacing w:val="-4"/>
          <w:sz w:val="26"/>
          <w:szCs w:val="26"/>
        </w:rPr>
        <w:t xml:space="preserve">года составил 4 939,3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7094,5 тыс.руб.  Безвозмездные поступления от других бюджетов бюджетной системы Российской Федерации за 9 месяцев 2023 года составили 1930,7 тыс.руб., в том числе дотация на выравнивание бюджетной обеспеченности – 1050,0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4844,7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1180,0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униципального задания  учреждениями культуры –  5971,6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овый спорт – 1956,3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штанным расписаниям в 2023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9 месяцев 2023г.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2979,6 тыс.руб. (утверждённые бюджетные ассигнования на 2023год составили 4697,6 тыс.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4024,4 тыс.руб. (утверждённые бюджетные ассигнования на 2023год составили 5926,0 тыс.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7:00Z</dcterms:created>
  <dc:creator>www.PHILka.RU</dc:creator>
  <dc:description/>
  <cp:keywords/>
  <dc:language>en-US</dc:language>
  <cp:lastModifiedBy>AdminSHSP</cp:lastModifiedBy>
  <cp:lastPrinted>2023-07-11T10:18:00Z</cp:lastPrinted>
  <dcterms:modified xsi:type="dcterms:W3CDTF">2023-10-09T08:33:00Z</dcterms:modified>
  <cp:revision>19</cp:revision>
  <dc:subject/>
  <dc:title>АДМИНИСТРАЦИЯ ЕГОРЛЫКСКОГО РАЙОНА</dc:title>
</cp:coreProperties>
</file>