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/>
        <w:t xml:space="preserve">                                                                 </w:t>
      </w:r>
      <w:r>
        <w:rPr/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</w:t>
        <w:br/>
        <w:t>РОСТОВСКАЯ ОБЛАСТЬ ЕГОРЛЫКСКИЙ РАЙОН</w:t>
        <w:br/>
        <w:t>АДМИНИСТРАЦИЯ ШАУМЯ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6 июня 2012г </w:t>
        <w:tab/>
        <w:tab/>
        <w:tab/>
        <w:t>№  7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ab/>
        <w:tab/>
        <w:tab/>
        <w:t>х. Шаумя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5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Шаумяновского сельского поселения от 14.04.2010 № 14 «Об утверждении порядка проверки достоверности и полноты представляемых гражданами, претендующими на замещение должностей муниципальной службы в Администрации Шаумяновского сельского поселения и муниципальными служащими Администрации Шаумяновского сельского поселения сведений о доходах, об имуществе и обязательствах имущественного характера»</w:t>
      </w:r>
    </w:p>
    <w:p>
      <w:pPr>
        <w:pStyle w:val="Normal"/>
        <w:ind w:right="35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равовых актов Шаумяновского сельского поселения в соответствие с действующим законодательством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Шаумяновского сельского поселения от 14.04.2010 № 14  «О признании утратившим силу распоряжения Администрации Шаумяновского сельского поселения «Об утверждении порядка проверки достоверности и полноты представляемых гражданами, претендующими на замещение должностей муниципальной службы в Администрации Шаумяновского сельского поселения и муниципальными служащими Администрации Шаумяновского сельского поселения сведений о доходах, об имуществе и обязательствах имущественного характер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Шаумянов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С.Л.Аванесян</w:t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5:42:00Z</dcterms:created>
  <dc:creator>Register-4</dc:creator>
  <dc:description/>
  <cp:keywords/>
  <dc:language>en-US</dc:language>
  <cp:lastModifiedBy>FINANSIST</cp:lastModifiedBy>
  <cp:lastPrinted>2012-05-10T15:43:00Z</cp:lastPrinted>
  <dcterms:modified xsi:type="dcterms:W3CDTF">2012-06-27T07:39:00Z</dcterms:modified>
  <cp:revision>11</cp:revision>
  <dc:subject/>
  <dc:title>РОССИЙСКАЯ ФЕДЕРАЦИЯ</dc:title>
</cp:coreProperties>
</file>