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070" w:right="4080" w:hanging="0"/>
        <w:jc w:val="center"/>
        <w:rPr/>
      </w:pPr>
      <w:r>
        <w:rPr/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</w:rPr>
      </w:pPr>
      <w:r>
        <w:rPr>
          <w:b/>
          <w:bCs/>
          <w:spacing w:val="4"/>
          <w:sz w:val="27"/>
          <w:szCs w:val="27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b/>
          <w:b/>
          <w:bCs/>
          <w:spacing w:val="4"/>
          <w:sz w:val="27"/>
          <w:szCs w:val="27"/>
        </w:rPr>
      </w:pPr>
      <w:r>
        <w:rPr>
          <w:b/>
          <w:bCs/>
          <w:spacing w:val="4"/>
          <w:sz w:val="27"/>
          <w:szCs w:val="27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spacing w:val="3"/>
          <w:sz w:val="27"/>
          <w:szCs w:val="27"/>
        </w:rPr>
      </w:pPr>
      <w:r>
        <w:rPr>
          <w:b/>
          <w:bCs/>
          <w:spacing w:val="3"/>
          <w:sz w:val="27"/>
          <w:szCs w:val="27"/>
        </w:rPr>
        <w:t>сельского поселения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spacing w:val="3"/>
          <w:sz w:val="27"/>
          <w:szCs w:val="27"/>
        </w:rPr>
      </w:pPr>
      <w:r>
        <w:rPr>
          <w:b/>
          <w:bCs/>
          <w:spacing w:val="3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 ноября 2019 года                              № 76                        х.Шаумяновский</w:t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pacing w:val="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налоговой политики Шаумян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на 2020 – 2022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Шаумяновского сельского поселения от 29.05.2014 г. № 41 «</w:t>
      </w:r>
      <w:r>
        <w:rPr>
          <w:sz w:val="28"/>
          <w:szCs w:val="28"/>
        </w:rPr>
        <w:t>О бюджетном процессе в муниципальном образовании «Шаумяновское сельское поселение», постановлением Администрации Шаумяновского сельского поселения от 15.08.2019 года № 63 «Об утверждении порядка и сроков составления проекта бюджета Шаумяновского сельского поселения Егорлыкского района на 2020 год и на плановый период 2021 и 2022 годов», руководствуясь Уставом муниципального образования «Шаумяновское</w:t>
      </w:r>
      <w:r>
        <w:rPr>
          <w:color w:val="000000"/>
          <w:sz w:val="28"/>
          <w:szCs w:val="28"/>
        </w:rPr>
        <w:t xml:space="preserve">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твердить Основные направления бюджетной и налоговой политики Шаумяновского сельского поселения на 2020 – 2022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ктору экономики и финансов Администрации Шаумян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еспечить разработку проекта бюджета Шаумяновского сельского поселения на основе основных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направлени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й и налоговой политики Шаумяновского сельского поселения на 2020 – 2022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 и подлежит опубликованию.</w:t>
      </w:r>
    </w:p>
    <w:p>
      <w:pPr>
        <w:pStyle w:val="Normal"/>
        <w:spacing w:before="97" w:after="97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умяновского сельского поселения                                          С.Л. Аванесян</w:t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Шаумян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 ноября 2019 № 76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бюджетной и налоговой политики Шаумян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2020 – 2022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                положений Послания Президента Российской Федерации Федеральному Собранию Российской Федерации от 20.02.2019, указов Президента Российской Федерации от 07.05.2012 № 597 «О мероприятиях по реализации государственной социальной политики», основными направлениями бюджетной политики Ростовской области на 2020 год и на плановый период 2021 и 2022 годов, принятые Постановлением Правительства Ростовской области от _____ года № ___ «</w:t>
      </w: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 Ростовской области на 202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2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ой и налоговой политик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Шаумяновского сельского поселения, ориентирована на обеспечение сбалансированности и устойчивости бюджета, решение первоочередных задач, что является базовым условием для устойчивого развития Шаумянов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В 2018 года исполнение бюджета Шаумяновского сельского поселения составило: по доходам – 10 905,5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10 372.9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выше показателей 2017 года на 1 656,0 тыс. рублей по доходам и на 1 148.5</w:t>
      </w:r>
      <w:r>
        <w:rPr>
          <w:color w:val="FF0000"/>
          <w:spacing w:val="-6"/>
          <w:sz w:val="28"/>
        </w:rPr>
        <w:t xml:space="preserve"> </w:t>
      </w:r>
      <w:r>
        <w:rPr>
          <w:spacing w:val="-6"/>
          <w:sz w:val="28"/>
        </w:rPr>
        <w:t>тыс. руб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Шаумяновского сельского поселения за 2018 год сложился профицит – 532,6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Style15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Style15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Шаумянов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олее 57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расходов бюджета предусмотрено в рамках реализации муниципальных программ Шаумяновского сельского поселения. В 2018 году на реализацию 6 муниципальных программ направлено 6 080,5 тыс.рублей, или 57,1 процент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Шаумяновского сельского поселения от 24.09.2018 года № 17 утвержден “План мероприятий по </w:t>
      </w:r>
      <w:r>
        <w:rPr>
          <w:rStyle w:val="FontStyle32"/>
        </w:rPr>
        <w:t>росту доходного потенциала муниципального образования “</w:t>
      </w:r>
      <w:r>
        <w:rPr>
          <w:spacing w:val="-1"/>
          <w:sz w:val="28"/>
          <w:szCs w:val="28"/>
        </w:rPr>
        <w:t>Шаумяновское сельского поселение” до 2020 года”,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 также распоряжением Администраци Шаумяновского сельского поселения от 15.10.2018г. № 18 “Об утверждении Плана мероприятий по оптимизации расходов бюджета Шаумяновского сельского поселения Егорлыкского района и сокращению муниципального долга Шаумяновского сельского поселения до 2020 года”. Распоряжением от 11.06.2019 № 14 План мероприятий </w:t>
      </w:r>
      <w:r>
        <w:rPr>
          <w:rStyle w:val="FontStyle32"/>
        </w:rPr>
        <w:t xml:space="preserve">по росту доходного потенциала </w:t>
      </w:r>
      <w:r>
        <w:rPr>
          <w:spacing w:val="-1"/>
          <w:sz w:val="28"/>
          <w:szCs w:val="28"/>
        </w:rPr>
        <w:t>Шаумяновского сельского поселения, оптимизации расходов бюджета Шаумяновского сельского поселения и сокращению муниципального долга Шаумяновского сельского поселения актуализирован и пролонгирован до 2024 года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20 – 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и налоговой политики Шаумяновского сельского поселения является наращивание темпов роста собственных (налоговых и неналоговых) доходов, обеспечение устойчивости бюджета Шаумя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Шаумяновско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повышения бюджетных расходов является обеспечение контроля бюджетных расходов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Меры налогового стимул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удет продолжена работа, направленная на пополнение доходной части бюджета, концентрацию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В связи с внедрением на федеральном и областном уровнях единого механизма анализа объемов налоговых льгот и оценки их эффективности будет усовершенствован действующий в Шаумяновском сельском поселении порядок оценки их эффективност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2.2. Эффективность 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Шаумяновск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редств от приносящей доход деятельност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1:48:00Z</dcterms:created>
  <dc:creator>Пресс-служба</dc:creator>
  <dc:description/>
  <cp:keywords/>
  <dc:language>en-US</dc:language>
  <cp:lastModifiedBy>User</cp:lastModifiedBy>
  <cp:lastPrinted>2019-11-12T10:19:00Z</cp:lastPrinted>
  <dcterms:modified xsi:type="dcterms:W3CDTF">2019-11-21T08:07:00Z</dcterms:modified>
  <cp:revision>25</cp:revision>
  <dc:subject/>
  <dc:title>Постановление от 06.09.2012 № 864</dc:title>
</cp:coreProperties>
</file>