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67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октября 2024 г.                            № 77                      х. Шаумяновский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 на 2025 год и на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6 и 2027 годов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 xml:space="preserve">Федерации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 муниципального образования «Шаумянов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Шаумяновского сельского поселения на 2025 год и на плановый период 2026 и 2027 годов согласно приложению,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Шаумяновского сельского поселения Егорлыкского района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Шаумяновского сельского поселения на 2025 год и на плановый период 2026 и 2027 годов.</w:t>
      </w:r>
    </w:p>
    <w:p>
      <w:pPr>
        <w:pStyle w:val="Consplusnormal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С.Л. Аванесян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№ 77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Шаумян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5 год и на плановый период 2026 и 2027 годов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 07.05.2024 № 309 «О национальных целях развития Российской Федерации на период до 2024 года» и от 21.07.2020 № 474 «О национальных целях развития Российской Федерации на период до 2030 года и на перспективу до 2036 года», итогов реализации бюджетной и налоговой политики в 2023 –2024 годах и Основных направлений бюджетной и налоговой  политики Ростовской области на 2025 год и на плановый период 2026 и 2027 годов, утвержденных постановлением Правительства Ростовской области от 21.10.2024  № 7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Шаумяновского сельского поселения Егорлыкского района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23 – 2024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было определено важность сохранения устойчивости бюджетной системы и социальной стаби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мая в 2023 году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ожительная динамика доходов позволила обеспечить все расходные обязательства и обеспечить наличие остатков средств на едином счете бюджета поселения на будущ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сполнение бюджета Шаумяновского сельского поселения Егорлыкского района обеспечено в 2023 году с ростом от показателей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ходы бюджета Шаумяновского сельского поселения Егорлыкского района составили 22762,5 тыс. рублей, с ростом от 2022 года на 6,7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логовые и неналоговые доходы бюджета Шаумяновского сельского поселения Егорлыкского района по итогам 2023 года составили 19762,5 тыс. рублей, с ростом к 2022 году на 3,5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ходы бюджета Шаумяновского сельского поселения Егорлыкского района исполнены в 2023 году в сумме 19961,1 тыс. рублей, или на 98,7 процента к плану. По результатам исполнения бюджета Шаумяновского сельского поселения Егорлыкского района сложился профицит бюджета Шаумяновского сельского поселения Егорлыкского района, превышение доходов над расходами, в сумме 2463,4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юджетная политика в сфере расходов бюджета Шаумяновского сельского поселения Егорлыкского района была направлена на решение социальных и экономических задач поселения. Приоритетом являлось сохранение стабильности бюджетной системы в целях выполнения обязательств перед жителями Шаумяновского сельского поселения, повышения качества жизни, развития социальной сферы и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о увеличение заработной платы с учетом повышения минимального размера оплаты труда и индексации на уровень инфля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полнительными доходными источниками бюджета Шаумяновского сельского поселения Егорлыкского района являлись безвозмездные поступления от других бюджетов бюджетной системы Российской Федерации, их объем составил 6206,1 тыс. рублей, или 28,5 процента всех до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логовая политика в 2024 году в Ростовской области и соответственно в Шаумяновском сельском поселении, выстроена с учетом востребованных мер налогов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оставлены дополнительные налоговые меры социальной поддержки в виде освобождения от уплаты земельного налога для граждан, заключивших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, а также их супруга (супруг), несовершеннолетние дети, родители (усыно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ходы бюджета поселения исполнены в сумме 21943,7 тыс. рублей. В рамках проводимой ответственной долговой политики привлечение заемных средств в коммерческих организациях не осуществляло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ходы бюджета Шаумяновского сельского поселения Егорлыкского района направлены на реализацию принятых расходных обязательств с учетом фактической потребности и готовности к использованию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сходной части бюджета Шаумяновского сельского поселения Егорлыкского района приоритетным финансированием в объеме 10,826,2 тыс. рублей обеспечена отрасль Культура, или 49,3 процента всех расходов бюджета Шаумяновского сельского поселения Егорлык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отрасль социальная сфера направлено 73,8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трасль Физическая культура и спор направлено 3484,4 тыс. рублей или 15,8 процента всех расходов бюджета Шаумяновского сельского поселения Егорлык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2024 году в рамках заключенного соглашения с Министерством финансов Ростовской области обеспечиваются меры по социально-экономическому развитию и оздоровлению муниципальных финансов Шаумяновского сельского поселения на 2024 год, в их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блюдение норматива формирования расходов на содержание органа местного самоуправления, установленные Правительством Рост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х гаран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сутствие просроченной кредиторской задолженности по расходам бюджета Шаумяновского сельского поселения Егорлык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я планов мероприятий по взысканию дебиторской задолженности по платежам в бюджет Шаумяновского сельского поселения Егорлыкского района, пеням и штрафам по ни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кать установление и исполн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b/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Шаумяновского сельского поселения на 2025 год и на плановый период 2026 и 2027 годов будет соответствовать основным </w:t>
      </w:r>
      <w:r>
        <w:rPr>
          <w:color w:val="000000"/>
          <w:sz w:val="28"/>
          <w:szCs w:val="24"/>
        </w:rPr>
        <w:t>подходам, реализуемым в 2024 году с учетом эффективного расходования бюджетных средств, оптимизации и переформатирования расходов бюджета, создания резерва для обеспечения приоритетных и непредвиденных расходов бюджета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Основные направления бюджетной политики на 2025 – 2027 годы сконцентрированы, в первую очередь, на реализацию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 xml:space="preserve">Безусловным приоритетом является достижение целей и выполнение социальных обязательств, повышение уровня жизни граждан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Эффективное управление расходами будет обеспечиваться посредством перехода с 1 января 2025 г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части бюджетных расходов сохранится ответственная бюджетная</w:t>
        <w:br/>
        <w:t>политика, направленная на обеспечение первоочередных обязательств перед</w:t>
        <w:br/>
        <w:t>гражданами, предоставление муниципальных услуг, обеспечение сбалансированности и устойчивости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просроченной кредиторской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i/>
          <w:sz w:val="28"/>
          <w:szCs w:val="28"/>
        </w:rPr>
        <w:t>2.1. Налоговая политика в Шаумяновском сельском поселении на 2025 год и на плановый период 2026 и 2027 годов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удет продолжена работа</w:t>
      </w:r>
      <w:r>
        <w:rPr>
          <w:color w:val="000000"/>
          <w:sz w:val="28"/>
          <w:szCs w:val="28"/>
        </w:rPr>
        <w:t xml:space="preserve"> по дополнительной мобилизации доходов за счет использования имеющихся резервов</w:t>
      </w:r>
      <w:r>
        <w:rPr>
          <w:sz w:val="28"/>
          <w:szCs w:val="28"/>
        </w:rPr>
        <w:t>, на пополнение доходной части бюджета, концентрацию имеющихся ресурсов на приоритетных направлениях расходов бюджета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 Система управления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муниципальными программами Шаумянов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истема управления муниципальными программами Шаумяновского сельского поселения (далее – муниципальные программы) определяется в соответствии с постановлением Администрации Шаумяновского сельского поселения от 17.10.2024 № 70 «Об утверждении Порядка разработки, реализации и оценки эффективности муниципальных программ Шаумяновского сельского поселения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 конкретный уникальный результат (муницип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ажным инструментом достижения целей муниципальных программ будут являться муниципальные проекты, направленные на достижение целей социально-экономического развития Шаумя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2.3. Основные направления бюджетной политики в области социальной сфер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5 – 202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5 – 2027 годах, утвержденный прогнозом социально-экономического развития Шаумяновского сельского поселения на 2025 – 2027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2.3.1 Культура</w:t>
      </w:r>
    </w:p>
    <w:p>
      <w:pPr>
        <w:pStyle w:val="21"/>
        <w:shd w:fill="auto" w:val="clear"/>
        <w:spacing w:lineRule="exact" w:line="307" w:before="0" w:after="0"/>
        <w:ind w:firstLine="740"/>
        <w:jc w:val="both"/>
        <w:rPr/>
      </w:pPr>
      <w:r>
        <w:rPr/>
        <w:t>Продолжится финансовое обеспечение деятельности муниципального учреждения культуры, проведение поселенческих мероприятий в области культуры, а также участие в культурных мероприятиях района 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Шаумянов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беспечение сбалансированности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Шаумяно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Шаумян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</w:rPr>
        <w:t xml:space="preserve">6. </w:t>
      </w:r>
      <w:r>
        <w:rPr>
          <w:b/>
          <w:bCs/>
          <w:sz w:val="28"/>
        </w:rPr>
        <w:t>Совершенствование системы внутреннего муниципальног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енн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к внедрению новых методов контроля, направленных на предварительный контроль и предотвращение наруше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vanish/>
          <w:spacing w:val="30"/>
          <w:sz w:val="36"/>
        </w:rPr>
      </w:pPr>
      <w:r>
        <w:rPr>
          <w:bCs/>
          <w:color w:val="000000"/>
          <w:sz w:val="28"/>
          <w:szCs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 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 реестре контрактов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240" w:after="240"/>
      <w:ind w:hanging="124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56:00Z</dcterms:created>
  <dc:creator>Пресс-служба</dc:creator>
  <dc:description/>
  <cp:keywords/>
  <dc:language>en-US</dc:language>
  <cp:lastModifiedBy>User</cp:lastModifiedBy>
  <cp:lastPrinted>2024-11-17T21:24:00Z</cp:lastPrinted>
  <dcterms:modified xsi:type="dcterms:W3CDTF">2024-11-24T12:08:00Z</dcterms:modified>
  <cp:revision>3</cp:revision>
  <dc:subject/>
  <dc:title>Постановление от 06.09.2012 № 864</dc:title>
</cp:coreProperties>
</file>