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</w:rPr>
      </w:pPr>
      <w:r>
        <w:rPr>
          <w:b/>
        </w:rPr>
        <w:t>ПОСТАНОВЛЕНИЕ</w:t>
      </w:r>
      <w:r>
        <w:rPr/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ind w:right="-29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 июня 2012  г.                              №   78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1 от 01.03.2012 года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spacing w:lineRule="exact" w:line="260"/>
        <w:jc w:val="both"/>
        <w:rPr/>
      </w:pPr>
      <w:r>
        <w:rPr>
          <w:b/>
          <w:sz w:val="28"/>
          <w:szCs w:val="28"/>
        </w:rPr>
        <w:t>услуг (функций) в  Шаумяновском сельском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»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естр муниципальных услуг, предоставляемых Администрацией Шаумяновского  сельского поселения,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Л. Аванес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8"/>
          <w:szCs w:val="28"/>
        </w:rPr>
        <w:t>Верно специалист                                                                    З.А. Моруги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пециалист по вопросам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униципального хозяйст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27.06.2012  года №  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Шаумя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2488"/>
        <w:gridCol w:w="2410"/>
        <w:gridCol w:w="42"/>
        <w:gridCol w:w="2472"/>
        <w:gridCol w:w="1609"/>
        <w:gridCol w:w="14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слуги Администрации Шаумяновского сельского поселения</w:t>
            </w:r>
          </w:p>
        </w:tc>
      </w:tr>
      <w:tr>
        <w:trPr/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Жилищный кодекс Российской Федерации от 29.12.2004 №188-ФЗ (ст.23)»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муниципальному хозяйств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7-3-61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4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Жилищный кодекс Российской Федерации от 29.12.2004 №188-Ф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3:00Z</dcterms:created>
  <dc:creator>Глава Администрации</dc:creator>
  <dc:description/>
  <cp:keywords/>
  <dc:language>en-US</dc:language>
  <cp:lastModifiedBy>Глава Администрации</cp:lastModifiedBy>
  <cp:lastPrinted>2012-03-01T13:04:00Z</cp:lastPrinted>
  <dcterms:modified xsi:type="dcterms:W3CDTF">2012-06-27T06:33:00Z</dcterms:modified>
  <cp:revision>2</cp:revision>
  <dc:subject/>
  <dc:title>                                     РОССИЙСКАЯ ФЕДЕРАЦИЯ             </dc:title>
</cp:coreProperties>
</file>