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/>
      </w:pPr>
      <w:r>
        <w:rPr>
          <w:b/>
        </w:rPr>
        <w:t xml:space="preserve">ПОСТАНОВЛЕНИЕ                                                        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rPr>
          <w:b/>
          <w:b/>
          <w:bCs/>
        </w:rPr>
      </w:pPr>
      <w:r>
        <w:rPr>
          <w:b/>
          <w:lang w:eastAsia="ar-SA"/>
        </w:rPr>
        <w:t xml:space="preserve">27 июня </w:t>
      </w:r>
      <w:r>
        <w:rPr>
          <w:b/>
        </w:rPr>
        <w:t xml:space="preserve"> 2012  г.                              № 79                              х. Шаумяновский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 w:tgtFrame="_blank">
        <w:r>
          <w:rPr>
            <w:rStyle w:val="InternetLink"/>
            <w:sz w:val="28"/>
            <w:szCs w:val="28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Шаумяновского сельского поселения  от 01.03.2012 № 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 руководствуясь пунктом 3 части 1 статьи 24 Устава муниципального образования «Шаумяновское сельское поселение»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 xml:space="preserve">«Перевод жилого помещения в нежилое и нежилого помещения в жилое помещ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Шаумяновского сельского поселения  «Муниципальный  вестни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С.Л. Аванесян</w:t>
      </w:r>
    </w:p>
    <w:p>
      <w:pPr>
        <w:pStyle w:val="Normal"/>
        <w:rPr/>
      </w:pPr>
      <w:r>
        <w:rPr>
          <w:sz w:val="20"/>
          <w:szCs w:val="20"/>
        </w:rPr>
        <w:t>проект постановления вносит специалист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ам муниципального хозяйства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27.06.2012   года № 79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Шаумяновского сельского поселения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Администрации сельского поселения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Шаумяновского сельского поселения  на основании Жилищного кодекса Российской Федерации от 29.12.2004 №188-ФЗ (ст.23)»;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 а также Устава Шаумя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Шаумяновского сельского поселения реализует полномочия по предоставлению муниципальной услуги через специалиста по вопросам муниципального хозяйства Администрации Шаумяновского сельского поселения. При оказании муниципальной услуги Администрация Шаумяновского сельского поселения взаимодействует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Шаумян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: Администрация Шаум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2, Ростовская область, Егорлыкский район, хутор Шаумяновский, улица Шаумяна, дом 2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: понедельник – пятница с 9.00 до 17.00, перерыв - с 13.00 до 14.0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Шаумян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(863)47-3-61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donpac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онахождении, контактных телефонах (телефонах для справок), адресах электронной почты, графике (режиме) работы Администрации Шаумяновского сельского поселения, а также информация о процедуре предоставления муниципальной услуги размещается на официальном  сайте  Администрации Шаумяновского сельского поселения  Информацию по процедуре предоставления муниципальной услуги можно получить у специалиста администрации   по телефону </w:t>
      </w:r>
      <w:r>
        <w:rPr>
          <w:b/>
          <w:sz w:val="28"/>
          <w:szCs w:val="28"/>
        </w:rPr>
        <w:t>47-3-6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 Жилищный кодекс Российской Федерации от 29.12.2004 №188-ФЗ (ст.23)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2.5.2</w:t>
      </w:r>
      <w:r>
        <w:rPr>
          <w:sz w:val="20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Для получения разрешения заявитель подает 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 Согласно 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9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е и консультации производятся в Администрации Шаумяновского сельского поселения 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2, Ростовская область, Егорлыкский район, хутор Шаумяновский, улица Шаумяна, дом 21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отказа в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9.00-17.00, перерыв с 13.00-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Должностное лицо Администрации Шаумян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Шаумянов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в Администрацию Шаумяновск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Шаумяновск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Администрации Шаумяновск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Шаумяновского сельского поселения, назначенное ответственным за рассмотрение документов о выдаче выдача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представляется Главе Шаумянов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Шаумян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ведущего специалиста по вопросам муниципального хозяйства Администрации Шаумян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Шаумяно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а Администрац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специалисты Администрации Шаумянов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Шаумян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е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, предоставляющее муниципальную услугу, проводят личный прием заявителей согласно графику, утвержденному Администрацией 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Шаумяновского сель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рган Администрации Шаумян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и по электронной почте Администрации Шаумяновского сельского поселение sp10114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Шаумяновское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82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х.Шаумя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умяна, 21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Шаумяновского сельского  посел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Самвел Левон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7-3-61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7-3-61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7-3-61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7-3-61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Шаумяновского сельского поселения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4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, представленные в Администрацию Шаумянов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  <w:t>Главе  Шаумяновского</w:t>
      </w:r>
    </w:p>
    <w:p>
      <w:pPr>
        <w:pStyle w:val="Normal"/>
        <w:autoSpaceDE w:val="false"/>
        <w:ind w:left="5400" w:hanging="0"/>
        <w:jc w:val="center"/>
        <w:rPr>
          <w:color w:val="0D0D0D"/>
          <w:u w:val="single"/>
        </w:rPr>
      </w:pPr>
      <w:r>
        <w:rPr>
          <w:color w:val="0D0D0D"/>
        </w:rPr>
        <w:t xml:space="preserve">                            </w:t>
      </w:r>
      <w:r>
        <w:rPr>
          <w:color w:val="0D0D0D"/>
        </w:rPr>
        <w:t xml:space="preserve">сельского поселения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Ростовская область, Егорлыкский район,  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ind w:left="-284" w:right="-1" w:hanging="0"/>
        <w:rPr/>
      </w:pPr>
      <w:r>
        <w:rPr/>
        <w:t>6.Иные документы: _____________________________________________________________________.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/>
      </w:pPr>
      <w:r>
        <w:rPr>
          <w:b/>
          <w:bCs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Cs w:val="20"/>
        </w:rPr>
      </w:pPr>
      <w:r>
        <w:rPr/>
        <w:t xml:space="preserve">(фамилия, имя, отчество – </w:t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0"/>
        </w:rPr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0"/>
        </w:rPr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Cs w:val="20"/>
        </w:rPr>
      </w:pPr>
      <w:r>
        <w:rPr/>
        <w:t>(почтовый индекс и адрес</w:t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0"/>
        </w:rPr>
      </w:pPr>
      <w:r>
        <w:rPr/>
        <w:t>заявителя согласно заявлению</w:t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0"/>
        </w:rPr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0"/>
        </w:rPr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Cs w:val="20"/>
        </w:rPr>
      </w:pPr>
      <w:r>
        <w:rPr/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right="-8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еречень работ по переустройств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ерепланировке) помещ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Cs w:val="20"/>
        </w:rPr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сельского поселения, направление 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му инспектору по муниципаль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сельского поселения, направление на испол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му инспектору по муниципальному хозя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таршим инспектором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таршим инспектором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аршим инспектором по муниципальному хозяйств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аршим инспектором по муниципальному хозяйств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2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mailto:sp10114@donpac.ru" TargetMode="External"/><Relationship Id="rId5" Type="http://schemas.openxmlformats.org/officeDocument/2006/relationships/hyperlink" Target="mailto:sp10114@.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5:00Z</dcterms:created>
  <dc:creator>Глава Администрации</dc:creator>
  <dc:description/>
  <cp:keywords/>
  <dc:language>en-US</dc:language>
  <cp:lastModifiedBy>Глава Администрации</cp:lastModifiedBy>
  <cp:lastPrinted>2012-06-27T11:51:00Z</cp:lastPrinted>
  <dcterms:modified xsi:type="dcterms:W3CDTF">2012-06-27T07:57:00Z</dcterms:modified>
  <cp:revision>7</cp:revision>
  <dc:subject/>
  <dc:title/>
</cp:coreProperties>
</file>