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01 ноября 2024 года                                  № 80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адреса в Федер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ую адресную сис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от 06 .10. 2003 г. № 131 –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  от 28.12.2013г. №443-ФЗ «О 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адресации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в Государственном адресном реестре сведения об адресе согласно приложению №1 к настоящему постановлению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 Контроль за ходом выполнения настоящего постановления оставляю за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ой.                                                                                                                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Шаумян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Л. Аванеся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остановление вносит специалист по</w:t>
      </w:r>
    </w:p>
    <w:p>
      <w:pPr>
        <w:pStyle w:val="Normal"/>
        <w:ind w:firstLine="567"/>
        <w:jc w:val="both"/>
        <w:rPr/>
      </w:pPr>
      <w:r>
        <w:rPr/>
        <w:t>вопросам муниципального хозяйст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постановлению №  80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01.11.2024   го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</w:t>
      </w:r>
      <w:r>
        <w:rPr/>
        <w:t>Перечень присвоенных адресов объектов адресац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04"/>
        <w:gridCol w:w="2544"/>
        <w:gridCol w:w="2550"/>
        <w:gridCol w:w="2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ъекта адрес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адрес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недвижимости являющегося объектом адрес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оположения объекта адрес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Северная дом 130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МКД :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96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Северная дом 130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3:00Z</dcterms:created>
  <dc:creator>Пользователь Windows</dc:creator>
  <dc:description/>
  <dc:language>en-US</dc:language>
  <cp:lastModifiedBy>User</cp:lastModifiedBy>
  <cp:lastPrinted>2024-11-28T10:00:00Z</cp:lastPrinted>
  <dcterms:modified xsi:type="dcterms:W3CDTF">2024-11-28T08:13:00Z</dcterms:modified>
  <cp:revision>2</cp:revision>
  <dc:subject/>
  <dc:title>ПРОЕКТ</dc:title>
</cp:coreProperties>
</file>