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№</w:t>
      </w:r>
      <w:r>
        <w:rPr>
          <w:b/>
          <w:sz w:val="28"/>
          <w:szCs w:val="28"/>
        </w:rPr>
        <w:t>8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 сентября 2018 года                    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«Об условиях приват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имущества Шаум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Егорлык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о исполнение Прогнозного плана (программы) приватизации муниципального имущества Шаумяновского сельского поселения Егорлыкского района  на 2018 год, утвержденного решением Собрания депутатов Шаумяновского сельского поселения Егорлыкского района от 11.09.2018 г №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ответствии с Федеральным законом от 21.12.2001 №178-ФЗ «О приватизации государственного и муниципального имущества, и руководствуясь Уставом муниципального образования «Шаумяновское сельское поселени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атизировать путем продажи на аукционе с открытой формой подачи предложений о цене объекта муниципальное имущество Шаумяновского сельского поселения Егорлыкского района – автогрейдер, 2005 года выпуска,  марка модель ДЗ-122Б7,цвет-желтый, заводской номер машины (рамы) 1540154, вид движителя- колесный, мощность двигателя 150 л.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Установить начальную цену указанного в п.1 имущества в </w:t>
      </w:r>
      <w:r>
        <w:rPr>
          <w:color w:val="000000"/>
          <w:sz w:val="28"/>
          <w:szCs w:val="28"/>
        </w:rPr>
        <w:t>размере   193575,0 (в сто девяносто три тысячи пятьсот семьдесят путь рублей 00 копеек), в том числе НДС</w:t>
      </w:r>
      <w:r>
        <w:rPr>
          <w:sz w:val="28"/>
          <w:szCs w:val="28"/>
        </w:rPr>
        <w:t>, согласно отчету об определении рыночной стоимости объектов недвижимого имущества  от  15.08.2018  года  № 542-08/18,  составленному  ООО «Стандарт»,  задаток в размере 20 процентов начальной цены</w:t>
      </w:r>
      <w:r>
        <w:rPr>
          <w:color w:val="000000"/>
          <w:sz w:val="28"/>
          <w:szCs w:val="28"/>
        </w:rPr>
        <w:t>, что составляет – 38715,0 (тридцать восемь тысяч семьсот пятнадцать рублей 00 копеек) рублей, «Шаг аукциона» в фиксированной сумме, составляющей  5 процентов начальной цены продажи, что составляет – 9678,75 (девять тысяч шестьсот семьдесят восемь рублей 00 копеек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 Специалисту  по имущественным отношениям организовать и провести продажу указанного в п.1 имущества с соблюдением требований законодательства о приватизации государственного и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овского сельского поселения </w:t>
        <w:tab/>
        <w:t>С.Л.Аванесян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имущественным отношениям</w:t>
      </w:r>
      <w:r>
        <w:br w:type="page"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50" w:leader="none"/>
      </w:tabs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355" w:leader="none"/>
        <w:tab w:val="right" w:pos="4711" w:leader="none"/>
      </w:tabs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right="42" w:hanging="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16:00Z</dcterms:created>
  <dc:creator>Ивко Элеонора Васильевна</dc:creator>
  <dc:description/>
  <cp:keywords/>
  <dc:language>en-US</dc:language>
  <cp:lastModifiedBy>User</cp:lastModifiedBy>
  <cp:lastPrinted>2018-09-12T09:21:00Z</cp:lastPrinted>
  <dcterms:modified xsi:type="dcterms:W3CDTF">2018-09-12T06:22:00Z</dcterms:modified>
  <cp:revision>12</cp:revision>
  <dc:subject/>
  <dc:title>Администрация  Егорлыкского района</dc:title>
</cp:coreProperties>
</file>