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  мая  2016 года                             № 89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1 квартал 2016 года по доходам в сумме 6144,9 тыс. рублей, по расходам в сумме 2255,5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3889,5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1 квартал 2016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от 31.05.2016г.  №8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6 г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4 937.61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60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0 237.61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2.3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2.30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00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1 02010 01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6.06р.</w:t>
            </w:r>
          </w:p>
        </w:tc>
      </w:tr>
      <w:tr>
        <w:trPr>
          <w:trHeight w:val="57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006.06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568.94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6.27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35.81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754.96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 743.5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1 743.5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 315.8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7 901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.89р.</w:t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5.00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.70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3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.70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755.66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.50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.50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9.50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00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1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26.16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.52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54.52р.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0.13р.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39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.64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2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71.64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49.08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.56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4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00.00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00.00р.</w:t>
            </w:r>
          </w:p>
        </w:tc>
      </w:tr>
      <w:tr>
        <w:trPr>
          <w:trHeight w:val="4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1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00.0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581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268"/>
        <w:gridCol w:w="1417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6 го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Исполнено за 1 квартал 2016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ac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3 4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 462.1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3 4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 462.15р.</w:t>
            </w:r>
          </w:p>
        </w:tc>
      </w:tr>
      <w:tr>
        <w:trPr>
          <w:trHeight w:val="3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8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3 641.7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507.8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2 94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01.2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6.6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 262.85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0 262.8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4 062.85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4.62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933.5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41.12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 988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 988.2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0.00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ение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723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8501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85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6 9590085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9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7 9990090350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4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1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9015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Комплексные меры по противодействию коррупции» муниципальной программы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направленной на противодействие коррупции в рамках подпрограммы «Комплексные меры по противодействию коррупции» муниципальной программы Шаумяновского сельского посе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8100242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2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009999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0.97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242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242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непрограммные мероприят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009999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.3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0.36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203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обеспеч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8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99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2.0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7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редупреждению чрезвычайных ситуаций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24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0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241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ероприятия по обеспечению безопасности людей на водных объектах в рамках подпрограммы "Обеспечение безопасности людей на водных объектах" муниципальной программы Шаумяновского сельского поселения "Защита населения и территории от чрезвычайных ситуаций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94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241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7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242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30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99008503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9 1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3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 7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5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242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5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7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2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8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S3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местной админист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8505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.00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5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380.0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газовых сетей в рамках подпрограммы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400240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.4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9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рганизацию в границах поселения воодоснабж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999008510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31.68р.</w:t>
            </w:r>
          </w:p>
        </w:tc>
      </w:tr>
      <w:tr>
        <w:trPr>
          <w:trHeight w:val="66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15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10024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31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8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24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99008506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936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2412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24130 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00.00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69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7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24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29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36 215.00р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9 475.46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1 квартал 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 236 215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 889 475.46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7 2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 937.61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3 415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 462.15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1 квартал 2016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за 1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1 квартал 2015  года составило по доходам в сумме  6144,9 тыс.руб. или 84,5 процента к годовому плану и по расходам в сумме 2255,5 тыс. рублей или 26,6 процента к годовому плану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2016 </w:t>
      </w:r>
      <w:r>
        <w:rPr>
          <w:spacing w:val="-4"/>
          <w:sz w:val="28"/>
          <w:szCs w:val="28"/>
        </w:rPr>
        <w:t xml:space="preserve">года составил 3889,5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5470,2 тыс.руб.  Безвозмездные поступления от других бюджетов бюджетной системы Российской Федерации за 1 квартал 2016 года составили 674,7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 1673,6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– 105,1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390,8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муниципальных служащих (включая главу Шаумяновского сельского поселения) составили 597,6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6"/>
          <w:szCs w:val="26"/>
        </w:rPr>
        <w:t>МБУК ШСП «Шаумяновский СДК»  составили 219,8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6"/>
          <w:szCs w:val="26"/>
        </w:rPr>
        <w:t>МБУК ШСП «Шаумяновская СБ» составили  62,5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2:00Z</dcterms:created>
  <dc:creator>www.PHILka.RU</dc:creator>
  <dc:description/>
  <dc:language>en-US</dc:language>
  <cp:lastModifiedBy>User</cp:lastModifiedBy>
  <cp:lastPrinted>2015-04-29T21:09:00Z</cp:lastPrinted>
  <dcterms:modified xsi:type="dcterms:W3CDTF">2016-05-31T06:33:00Z</dcterms:modified>
  <cp:revision>3</cp:revision>
  <dc:subject/>
  <dc:title>АДМИНИСТРАЦИЯ ЕГОРЛЫКСКОГО РАЙОНА</dc:title>
</cp:coreProperties>
</file>