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октября  2010 года                            № 90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«Развитие культур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</w:t>
      </w:r>
      <w:r>
        <w:rPr>
          <w:sz w:val="26"/>
          <w:szCs w:val="26"/>
        </w:rPr>
        <w:t xml:space="preserve">создания условий для развития культуры 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2.08.2007 года № 17 «О бюджетном процессе в муниципальном образовании «Шаумяновское сельское поселение», </w:t>
      </w:r>
      <w:r>
        <w:rPr>
          <w:color w:val="000000"/>
          <w:sz w:val="26"/>
          <w:szCs w:val="26"/>
        </w:rPr>
        <w:t xml:space="preserve"> руководствуясь</w:t>
      </w:r>
      <w:r>
        <w:rPr>
          <w:sz w:val="26"/>
          <w:szCs w:val="26"/>
        </w:rPr>
        <w:t xml:space="preserve"> п.12,13,14,15 ч.1 ст.2 Устава муниципального образования «Шаумяновское сельское поселение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: муниципальную  программу Шаумяновского сельского поселения «Развитие культуры» (далее - Программа), согласно приложения №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по культуре и спорту, ГО и ЧС Администрации Шаумяновского сельского поселения, 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Ежегодно представлять отчёт об оценке эффективности реализации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аумя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С.Л. Аванесян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ект распоряжения вносит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специалист по культуре и спорту, ГО и ЧС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0.10.2013 г.№ 90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Шаумяновского сельского поселения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"/>
        <w:gridCol w:w="6926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Шаумяновского сельского поселения «Развитие культуры»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autoSpaceDE w:val="false"/>
              <w:ind w:left="474" w:hanging="47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 Администрации Шаумяновского сельского поселения № 82     от 24.09.2013г. «Об  утверждении Порядка разработки, реализации  и оценки эффективности муниципальных  программ Шаумян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left="474" w:hanging="47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74" w:hanging="47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74" w:hanging="47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  <w:b/>
          <w:bCs/>
        </w:rPr>
        <w:t>Основные цели и    задачи Программы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 Обеспечение  прав граждан поселения на доступ  к культурным ценностям.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 Сохранение культурного и исторического наследия поселения.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Создание условий для улучшения доступа граждан поселения к информации и знаниям.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я, выполняемые для решения данной задачи, направлены на: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хранение, популяризацию и эффективное использование объектов культурного наследия поселения;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вышение качества и доступности услуг, предоставляемых библиотекой поселения;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ие сохранению, пополнению и эффективному использованию фондов библиотеки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беспечение свободы творчества и прав граждан поселения на участие в культурной жизни.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2.1. Сохранение и развитие творческого потенциала поселения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2.2. Создание условий для участия населения поселения в массовых культурно-зрелищных мероприятиях.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поставленной цели будет реализован комплекс мероприятий направленных на: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рганизацию и проведение культурно-массовых и культурно-зрелищных мероприятий, а также конкурсов, фестивалей;</w:t>
      </w:r>
    </w:p>
    <w:p>
      <w:pPr>
        <w:pStyle w:val="Normal"/>
        <w:widowControl w:val="false"/>
        <w:autoSpaceDE w:val="false"/>
        <w:spacing w:before="10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увеличение числа клубных формирований и количества участников в них;</w:t>
      </w:r>
    </w:p>
    <w:p>
      <w:pPr>
        <w:pStyle w:val="Normal"/>
        <w:widowControl w:val="false"/>
        <w:autoSpaceDE w:val="false"/>
        <w:spacing w:before="100" w:after="1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и реализации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остоянной основе, этапы не выделяются:            </w:t>
        <w:br/>
        <w:t>01.01.2014 - 31.12.2016г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 Шаумяновского сельского поселения 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. Основные цели и задачи, сроки и этапы реализации Программы. Целевые индикаторы и показател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IV. Нормативное обеспечение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. Механизм реализаци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. Целевые индикаторы и показатели муниципальной программы Шаумяновского сельского поселения «Развитие культуры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 2. Система мероприятий по реализации муниципальной программы Шаумяновского сельского поселения «Развитие культур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не имеет подпрограм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я и мероприятия Программ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хранение исторического и культурного наслед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Обеспечение сохранения и использования объектов исторического и культурного наследия,  библиотечных фонд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Выравнивание доступа к услугам учреждений культуры, информации, культурным ценност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Изучение и представление населению  объектов культурного наследия, традиционной народной культу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здание условий для сохранения и развития культурного потенциа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Воспроизводство творческого потенциала по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дготовка и переподготовка кадров для учреждений культуры, оказание методической помощ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ение и поддержка творческой молодеж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Создание условий для доступа населения поселения к российскому культурному наследию, современной культуре, информационным ресурс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олнител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Шаумяновского сельского поселения «Развитие культуры» </w:t>
      </w:r>
      <w:r>
        <w:rPr>
          <w:sz w:val="28"/>
          <w:szCs w:val="28"/>
        </w:rPr>
        <w:t xml:space="preserve"> являются средства местного и обла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ассигнований на финансирование Программы составляет 8004.1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84"/>
        <w:gridCol w:w="1576"/>
        <w:gridCol w:w="1620"/>
        <w:gridCol w:w="14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, объем финансирования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источникам финансирования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существующие тенденции развития финансово-экономической ситуации на период осуществления Программы, при изменениях в структуре и объемах планируемых расходов внутри Программы могут вноситься в соответствующем порядке изменения на реализацию Программы на следующий финансовый год, корректироваться соответствующие разделы программы, уточняться план мероприятий в рамках утвержденного объема финансирования Программы на следующий финансовый год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выполнения муниципального задания муниципальными учреждениями культуры </w:t>
      </w:r>
    </w:p>
    <w:p>
      <w:pPr>
        <w:pStyle w:val="Normal"/>
        <w:widowControl w:val="false"/>
        <w:autoSpaceDE w:val="false"/>
        <w:ind w:left="7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я клубного типа – 6281,3 тыс.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т.ч. средства областного бюджета 1734,0 тыс. руб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тека – 1722,8тыс.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.ч. средства областного бюджета -527,8 тыс.руб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ование книжных фондов библиотек муниципальных образований  - _____тыс.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 из фонда областного бюджета – ____ тыс.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уя конституционные права граждан в сфере культуры,   сталкиваемся с такими системными проблемами, ка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и поселения и факторов экономического развития муниципальных образ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ок и старение специалистов,  работающих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копившиеся за последние 20 лет проблемы в сфере культуры  значительно превышают возможности районного бюджета и бюджетов муниципальных образований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, наряду с муниципальным районом,  в сферу расходных полномочий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ысокий уровень качества, неравномерность предоставляемых услуг в муниципальных образова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 часть затрат, связанных с реализацией Программы, приходится на исполнение  муниципального  заказа  муниципальными учреждениями культу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Ростовской области Егорлыкского района Шаумяно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 Обеспечение прав граждан поселения на доступ к культурным цен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 Шаумяновского сельского поселения  имеет глубокие исторические  корни, в основе которых стоят традиции народов, населяющих наш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объектов исторического и культурного наследия,  библиотеч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этих задач достигается за сч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ания в надлежащем состоянии объектов культурного наследия муниципальной 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я безопасности хранения культурных ценностей муниципальных учреждениях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ных, реставрационных работ на объектах культурного наследия (памятник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я библиотечных и создание музей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пользователей   библиоте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а части информационных ресурсов библиотеки в электронную форму, развития систем обмена информацией с помощью электронных с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беспечение  свободы творчества и прав граждан поселения на участие в культурной жизн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 числа формирований клубного типа и числа участников в н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ку  новых постановок спектаклей, концер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фестивалей, праздников, культурных акций 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ддержки  самодеятельных коллективов,  в части участия их в конкурсах, фестивалях, культурных акциях, проводимых в районе , в области , в России 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расширение услуг по организационному, методическому, информационному обеспечению и творческому воплощению  проектов в сфере традиционной народной культуры, любительского искусства, социокультурной деятельности, аналитическому обобщению творческих,  досуговых мероприят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оспроизводство творческого потенциала 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явление и поддержка творческой молодеж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10354" w:type="dxa"/>
        <w:jc w:val="left"/>
        <w:tblInd w:w="-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8"/>
        <w:gridCol w:w="1226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1860"/>
      </w:tblGrid>
      <w:tr>
        <w:trPr/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</w:tc>
        <w:tc>
          <w:tcPr>
            <w:tcW w:w="122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Единицы измерения</w:t>
            </w:r>
          </w:p>
        </w:tc>
        <w:tc>
          <w:tcPr>
            <w:tcW w:w="390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период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  <w:tc>
          <w:tcPr>
            <w:tcW w:w="18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Целевое значе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</w:t>
            </w:r>
          </w:p>
        </w:tc>
        <w:tc>
          <w:tcPr>
            <w:tcW w:w="13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</w:t>
            </w:r>
          </w:p>
        </w:tc>
        <w:tc>
          <w:tcPr>
            <w:tcW w:w="130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33" w:hRule="atLeast"/>
        </w:trPr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план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факт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план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факт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план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5"/>
                <w:szCs w:val="15"/>
              </w:rPr>
              <w:t>оценка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</w:t>
            </w:r>
          </w:p>
        </w:tc>
        <w:tc>
          <w:tcPr>
            <w:tcW w:w="18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35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 Обеспечение прав граждан поселения на доступ к культурным ценностям</w:t>
            </w:r>
          </w:p>
        </w:tc>
      </w:tr>
      <w:tr>
        <w:trPr/>
        <w:tc>
          <w:tcPr>
            <w:tcW w:w="1035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1. Создание условий для улучшения доступа граждан поселения к информации и знаниям.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диницы книговыдачи 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з.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37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00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 при условии 100% финансирования комплектования фонда</w:t>
            </w:r>
          </w:p>
        </w:tc>
      </w:tr>
      <w:tr>
        <w:trPr/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пользователей библиотекой 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6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</w:tr>
      <w:tr>
        <w:trPr/>
        <w:tc>
          <w:tcPr>
            <w:tcW w:w="1035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 Обеспечение свободы творчества и прав граждан поселения на участие в культурной жизни.</w:t>
            </w:r>
          </w:p>
        </w:tc>
      </w:tr>
      <w:tr>
        <w:trPr/>
        <w:tc>
          <w:tcPr>
            <w:tcW w:w="1035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 Сохранение и развитие творческого потенциала поселения</w:t>
            </w:r>
          </w:p>
        </w:tc>
      </w:tr>
      <w:tr>
        <w:trPr>
          <w:trHeight w:val="1253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формирований клубного типа.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>
          <w:trHeight w:val="1384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частников в них **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35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5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. Создание условий для участия населения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мероприятий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354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 приведены в Приложении №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 учреждениями культуры  муниципального 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ых фон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памя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Программы составляет</w:t>
        <w:br/>
        <w:t xml:space="preserve">7552,4 тыс. рубл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 бюджетов  муниципального образования. Из них: 99,6 процента приходится на выполнение муниципального  задания, 0,2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,  сохранение культурного наследия (памятники) - 0,1 процент, комплектование книжного фонда- 0,1 процен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87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V. Нормативное обеспечение Программы.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87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8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  «Основы законодательства Российской Федерации о культуре» от 09.10.1992 № 3612-1; 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 Федеральный закон Российской Федерации от 29.12.1994 № 78-ФЗ «О библиотечном деле»;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 Федеральный закон Российской Федерации от 26.05.1996 № 54-ФЗ «О музейном фонде Российской Федерации и музеях в Российской Федерации»;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  Федеральный закон  Российской Федерации от 25.06.2002 № 73-ФЗ 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  Федеральный закон Российской Федерации от 21.12.1994 № 69-ФЗ </w:t>
      </w:r>
      <w:r>
        <w:rPr>
          <w:rFonts w:cs="Times New Roman Cyr" w:ascii="Times New Roman Cyr" w:hAnsi="Times New Roman Cyr"/>
          <w:color w:val="7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 пожарной безопасности»;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>
          <w:rFonts w:ascii="Times New Roman Cyr" w:hAnsi="Times New Roman Cyr" w:cs="Times New Roman Cyr"/>
          <w:color w:val="7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  Федеральный закон Российской Федерации от 10.07.1992 № 3266-1 «Об образовании» 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  Постано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08.12.2005 № 740 «О федеральной целевой программе Культура России (2006-2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1</w:t>
      </w:r>
      <w:r>
        <w:rPr>
          <w:rFonts w:cs="Times New Roman Cyr" w:ascii="Times New Roman Cyr" w:hAnsi="Times New Roman Cyr"/>
          <w:color w:val="7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ы)»;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  Распоряжение</w:t>
      </w:r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03.07.1996 № 1063-р «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циальных нормах и нормативах»;</w:t>
      </w:r>
    </w:p>
    <w:p>
      <w:pPr>
        <w:pStyle w:val="Normal"/>
        <w:widowControl w:val="false"/>
        <w:tabs>
          <w:tab w:val="clear" w:pos="708"/>
          <w:tab w:val="left" w:pos="789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 Областной закон от 22.10.2004 г № 177-ЗС « О культуре»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8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Распоряжение Администрации Ростовской области от 23.11.2009г. «Об утверждении Областной долгосрочной  целевой программы «Культура Дона (2010 – 2012 годы)»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487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Постановления Администрации Егорлыкского района №182 от 26.02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х  контрактов, заключенных в соответствии с законодательством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федеральными, областными,  районными  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приказов, положений, смет, программ,  в части проводимых фестивалей, конкурсов, конц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е заключение соглашений (до начала финансового года)  с Министерством культуры Ростовской области  по софинансированию расходов на комплектование книжных фондов библиотек муниципальных образова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в Шаумяновском сельском поселении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, составит </w:t>
        <w:br/>
        <w:t>13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общедоступных библиотек в расчете на 1 00 человек составит 522 экземпля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2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66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253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 00 человек населения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 х 1 00 человек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Шаумяновского поселения х 100 проц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обеспечении сохранности объектов культурного наследия Шаумяновского сельского поселения, Егорлыкского района и Ростовской обла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еспечение свободы творчества и прав граждан на участие в культурной жизни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1364"/>
        <w:gridCol w:w="900"/>
        <w:gridCol w:w="900"/>
        <w:gridCol w:w="931"/>
        <w:gridCol w:w="149"/>
        <w:gridCol w:w="900"/>
        <w:gridCol w:w="31"/>
        <w:gridCol w:w="887"/>
        <w:gridCol w:w="13"/>
        <w:gridCol w:w="1049"/>
        <w:gridCol w:w="931"/>
      </w:tblGrid>
      <w:tr>
        <w:trPr>
          <w:trHeight w:val="247" w:hRule="atLeast"/>
        </w:trPr>
        <w:tc>
          <w:tcPr>
            <w:tcW w:w="4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.О.Главы Шаумяновского сельского поселения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.Н.Череватенко</w:t>
            </w:r>
          </w:p>
        </w:tc>
      </w:tr>
      <w:tr>
        <w:trPr>
          <w:trHeight w:val="247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Шаумяновского сельского поселения «Развитие культуры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/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исполн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г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учетом экономического кризиса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 этап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 этап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хранение исторического и культурного наследия 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080"/>
        <w:gridCol w:w="1080"/>
        <w:gridCol w:w="1440"/>
        <w:gridCol w:w="1440"/>
      </w:tblGrid>
      <w:tr>
        <w:trPr/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МБУК ШСП «Шаумяновская СБ»</w:t>
              <w:br/>
              <w:t>на 100 человек на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МБУК ШСП «Шаумяновская С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4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кВ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м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м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1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46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931"/>
        <w:gridCol w:w="407"/>
        <w:gridCol w:w="256"/>
        <w:gridCol w:w="464"/>
        <w:gridCol w:w="546"/>
        <w:gridCol w:w="354"/>
        <w:gridCol w:w="656"/>
        <w:gridCol w:w="244"/>
        <w:gridCol w:w="767"/>
        <w:gridCol w:w="133"/>
        <w:gridCol w:w="877"/>
        <w:gridCol w:w="203"/>
        <w:gridCol w:w="978"/>
        <w:gridCol w:w="1080"/>
        <w:gridCol w:w="900"/>
        <w:gridCol w:w="1080"/>
        <w:gridCol w:w="1080"/>
        <w:gridCol w:w="820"/>
        <w:gridCol w:w="191"/>
      </w:tblGrid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  <w:r>
              <w:rPr>
                <w:rFonts w:cs="Times New Roman Cyr" w:ascii="Bauhaus 93" w:hAnsi="Bauhaus 9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й</w:t>
            </w:r>
            <w:r>
              <w:rPr>
                <w:rFonts w:cs="Times New Roman Cyr" w:ascii="Bauhaus 93" w:hAnsi="Bauhaus 9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е</w:t>
            </w:r>
            <w:r>
              <w:rPr>
                <w:rFonts w:cs="Times New Roman Cyr" w:ascii="Bauhaus 93" w:hAnsi="Bauhaus 9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умяновского</w:t>
            </w:r>
            <w:r>
              <w:rPr>
                <w:rFonts w:cs="Times New Roman Cyr" w:ascii="Bauhaus 93" w:hAnsi="Bauhaus 9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го</w:t>
            </w:r>
            <w:r>
              <w:rPr>
                <w:rFonts w:cs="Times New Roman Cyr" w:ascii="Bauhaus 93" w:hAnsi="Bauhaus 9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еления</w:t>
            </w:r>
            <w:r>
              <w:rPr>
                <w:rFonts w:cs="Times New Roman Cyr" w:ascii="Bauhaus 93" w:hAnsi="Bauhaus 9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Bauhaus 93" w:hAnsi="Bauhaus 93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</w:t>
            </w:r>
            <w:r>
              <w:rPr>
                <w:rFonts w:cs="Times New Roman Cyr" w:ascii="Bauhaus 93" w:hAnsi="Bauhaus 93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ы</w:t>
            </w:r>
            <w:r>
              <w:rPr>
                <w:rFonts w:cs="Times New Roman Cyr" w:ascii="Bauhaus 93" w:hAnsi="Bauhaus 93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32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08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по реализ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й программы Шаумяновского сельского поселения «Развитие культуры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08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ители по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</w:t>
            </w:r>
          </w:p>
        </w:tc>
        <w:tc>
          <w:tcPr>
            <w:tcW w:w="8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я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дания муниципальным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учрежд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0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7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 клубного тип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УК ШСП "Шаумяновский  СДК"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59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УК ШСП «Шаумяновская СБ»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22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социально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начим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фестивалей, культурных акций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праздников на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йона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БУК ШСП "Шаумяновский СДК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ов библиотек муници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льных образований за счет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ластных средств (софинан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рования расходов област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го бюдже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8:00Z</dcterms:created>
  <dc:creator>Бухгалтер</dc:creator>
  <dc:description/>
  <cp:keywords/>
  <dc:language>en-US</dc:language>
  <cp:lastModifiedBy>Customer</cp:lastModifiedBy>
  <cp:lastPrinted>2013-09-17T12:29:00Z</cp:lastPrinted>
  <dcterms:modified xsi:type="dcterms:W3CDTF">2013-11-05T12:18:00Z</dcterms:modified>
  <cp:revision>3</cp:revision>
  <dc:subject/>
  <dc:title>Приложение №1 к постановлению</dc:title>
</cp:coreProperties>
</file>