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/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Я</w:t>
        <w:br/>
        <w:t>РОСТОВСКАЯ ОБЛАСТЬ ЕГОРЛЫКСКИЙ РАЙОН</w:t>
        <w:br/>
        <w:t>АДМИНИСТРАЦИЯ ШАУМЯНОВС 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 октября  2013 года                            № 92                       х. Шаумяновск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 муниципальной программы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умяновского сельского поселения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Развитие физической культуры и спорта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целях создания социально-экономических условий для занятия физической культурой и спортом на территории муниципального образования «Шаумяновское сельское поселение», согласно решению Собрания депутатов Шаумяновского сельского поселения от 28.03.2013 года № 18 «О бюджетном процессе в муниципальном образовании «Шаумяновское сельское поселение», руководствуясь  Устава муниципального образования  п.3. ст.24. ч.1 «Шаумяновское сельское поселение»,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 О С Т А Н О В Л Я Ю:</w:t>
      </w:r>
    </w:p>
    <w:p>
      <w:pPr>
        <w:pStyle w:val="ConsPlusTitle"/>
        <w:widowControl/>
        <w:ind w:firstLine="709"/>
        <w:jc w:val="both"/>
        <w:rPr/>
      </w:pPr>
      <w:r>
        <w:rPr>
          <w:rFonts w:eastAsia="Calibri;Century Gothic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1. Утвердить муниципальную программу Шаумяновского сельского поселения «Развитие физической культуры и спорта» (далее – Программа) согласно приложению.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Контроль за исполнением данного постановления возложить на специалиста по культуре и спорту, ГО и ЧС Администрации Шаумяновского сельского поселения, а так же поручить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1. Координировать исполнение Программы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2. Ежегодно представлять отчёт об оценке эффективности реализации Программы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3. Своевременно информировать сектор экономики и финансов об изменениях, вносимых в Программу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4. Обеспечить качественное и своевременное выполнение мероприятий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5. Своевременно, в случае возникновения необходимости корректировки Программы, вносить изменения в данное постановление.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Настоящее постановление вступает в силу с 1 января 2014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rPr/>
      </w:pPr>
      <w:r>
        <w:rPr>
          <w:b/>
          <w:sz w:val="26"/>
          <w:szCs w:val="26"/>
        </w:rPr>
        <w:t>Шаумяновского сельского поселения                                                С.Л. Аванесян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постановление вносит </w:t>
      </w:r>
    </w:p>
    <w:p>
      <w:pPr>
        <w:pStyle w:val="ConsPlusTitle"/>
        <w:widowControl/>
        <w:spacing w:lineRule="exact" w:line="22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пециалист по культуре и спорту, ГО и ЧС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 № 1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к постановлению 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т 10.10.2013г. № 92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Шаумяновского сельского поселения</w:t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Развития физической культуры и спорта»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Шаумяновского сельского поселения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я физической культуры и спорт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249"/>
      </w:tblGrid>
      <w:tr>
        <w:trPr/>
        <w:tc>
          <w:tcPr>
            <w:tcW w:w="3322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ы</w:t>
            </w:r>
          </w:p>
        </w:tc>
        <w:tc>
          <w:tcPr>
            <w:tcW w:w="6249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ая программа Шаумяновского сельского поселения «Развития физической культуры и спорта» 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ание для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аботки Программы</w:t>
            </w:r>
          </w:p>
        </w:tc>
        <w:tc>
          <w:tcPr>
            <w:tcW w:w="6249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Федеральный Закон от 04.12.2007г. № 329-ФЗ «О физической культуре и спорте в Российской Федерации»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Федеральный Закон от 06.10.2003г. № 131-ФЗ «Об общих принципах организации местного самоуправления в Российской Федерации»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 Постановление Правительства РФ от 11 января 2006г. № 7 «О федеральной целевой программе «Развитие физической культуры и спорта в Российской Федерации на 2006-2015 годы».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й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азчик Программы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49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Шаумяновского сельского поселения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аботчик Программы</w:t>
            </w:r>
          </w:p>
        </w:tc>
        <w:tc>
          <w:tcPr>
            <w:tcW w:w="6249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Шаумяновского сельского поселения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ая цель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ы</w:t>
            </w:r>
          </w:p>
        </w:tc>
        <w:tc>
          <w:tcPr>
            <w:tcW w:w="6249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ширение возможности и повышение интереса различных категорий граждан к занятиям физической культурой и спортом в Шаумяновском сельского поселения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формирование у населения  устойчивой мотивации к регулярным занятиям физической культурой и спортом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обеспечение подготовки и выступления команд по игровым видам спорта на районных соревнованиях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ые задач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ы</w:t>
            </w:r>
          </w:p>
        </w:tc>
        <w:tc>
          <w:tcPr>
            <w:tcW w:w="6249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овлечение жителей Шаумяновского сельского поселения различного возраста, состояния здоровья, социального положения в регулярные занятия физической культурой и спортом, приобщение их к здоровому образу жизни. Повышение интереса населения к занятиям физической культурой и спортом. 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и реализаци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ы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49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на постоянной основе, этапы не выделяются:            </w:t>
              <w:br/>
              <w:t xml:space="preserve">01.01.2014 - 31.12.2016гг.                               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уктура Программы,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речень основных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й и мероприя-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ий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49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ые направления и мероприятия Программы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пропаганда физической культуры и спорта, как составляющей части здорового образа жизни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проведение районных спортивно-массовых мероприятий по видам спорта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спортивно-массовая и физкультурно-оздоровительная работа с населением Шаумяновского сельского поселения;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нители программы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49" w:type="dxa"/>
            <w:tcBorders/>
          </w:tcPr>
          <w:p>
            <w:pPr>
              <w:pStyle w:val="ConsPlusTitle"/>
              <w:widowControl/>
              <w:snapToGrid w:val="false"/>
              <w:spacing w:lineRule="exact" w:line="2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spacing w:lineRule="exact" w:line="2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 по культуре и спорту, ГО и ЧС Администрации Шаумяновского сельского поселения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ъемы и источники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ирования Программы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49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финансирования Программы: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на 2014 год –  20,0 тыс.руб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на 2015 год –  25,0 тыс.руб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на 2016 год -   30,0 тыс.руб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 финансирования – бюджет Шаумяновского сельского поселения. Объемы финансирования программы подлежат уточнению в установленном порядке при формировании бюджетов на очередной финансовый год и плановый период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жидаемые конечные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зультаты реализаци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ы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49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жидаемыми результатами Программы является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количество детей и подростков, привлеченных к занятиям физической культурой и спортом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количество спортивных мероприятий, количество участников спортивных мероприятий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истема организации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я за исполнением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49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 за исполнением Программы осуществляет Глава Шаумяновского сельского поселения Аванесян С.Л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дел 1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держание проблемы и обоснование необходимости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ё решения программными методами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дной из основных задач государственной политики является создание условий для сохранения и улучшения физического и духовного здоровья граждан.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Кроме того, роль спорта становится не только социальным, но и политическим фактором в современном мире. Актуальна проблема слабой физической подготовки и физического развития учащихся. Состояние здоровья населения, продолжительности жизни и успехи на международных состязаниях являются бесспорным доказательством жизнеспособности и духовной силы любой нации.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дел 2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и и задачи программы.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ополагающей задачей государственной политики является создание условий для роста благосостояния населения Российской Федерации, национального самосознания и обеспечения долгосрочной социальной стабильности.  Задача Программы заключается в обеспечении условий для развития массовой физической культуры и спорта на территории Шаумяновского сельского поселения. В целях реализации государственной политики в области физической культуры и спорта, а также в целях эффективного решения задач, выполнения основных функций, муниципального образования было принято решение о разработке и реализации Программы, которая позволит создать условия для дальнейшего интенсивного развития отрасли на территории  Шаумяновского сельского поселе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дна из основных задач – обеспечение условий для организации и проведения календарных спортивных мероприятий по различным видам спорта для всех категорий граждан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ой целью Программы является расширение возможности для занятия физической культурой и спортом в Шаумяновском сельском поселени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30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ганизация физкультурно-спортивной работы</w:t>
      </w:r>
    </w:p>
    <w:p>
      <w:pPr>
        <w:pStyle w:val="ConsPlusTitle"/>
        <w:widowControl/>
        <w:spacing w:lineRule="exact" w:line="30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месту жительства</w:t>
      </w:r>
    </w:p>
    <w:p>
      <w:pPr>
        <w:pStyle w:val="ConsPlusTitle"/>
        <w:widowControl/>
        <w:spacing w:lineRule="exact" w:line="30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30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ажной составной частью спорта для всех является развитие спортивно-оздоровительной инфраструктуры по месту жительства, позволяющей удовлетворять потребности граждан в наиболее подходящих видах и формах самостоятельных спортивно-оздоровительных занятий. Спортивные  площадки и плоскостные сооружения по месту жительства являются наиболее доступным средством оздоровления, организации досуга населения, обеспечивают право граждан на равный доступ к спортивным объектам.</w:t>
      </w:r>
    </w:p>
    <w:p>
      <w:pPr>
        <w:pStyle w:val="ConsPlusTitle"/>
        <w:widowControl/>
        <w:spacing w:lineRule="exact" w:line="30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дной из основных целей проведения работы на площадках по месту жительства является привлечение к регулярным занятиям физической культурой и спортом детей и подростков в каникулярное время.</w:t>
      </w:r>
    </w:p>
    <w:p>
      <w:pPr>
        <w:pStyle w:val="ConsPlusTitle"/>
        <w:widowControl/>
        <w:spacing w:lineRule="exact" w:line="30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ой задачей является организация спортивно-массовых праздников на площадках по месту жительства, в программу праздника входят встречи по  пионерболу, футболу, баскетболу и  эстафеты «Весёлые старты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2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евые индикаторы и показатели</w:t>
      </w:r>
    </w:p>
    <w:p>
      <w:pPr>
        <w:pStyle w:val="ConsPlusTitle"/>
        <w:widowControl/>
        <w:spacing w:lineRule="exact" w:line="22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8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490"/>
        <w:gridCol w:w="1380"/>
        <w:gridCol w:w="1381"/>
        <w:gridCol w:w="1381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ица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мер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4г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5г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6г.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детей и подростков, привлечен-</w:t>
            </w:r>
          </w:p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ых к занятиям физичес-</w:t>
            </w:r>
          </w:p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й культурой и спортом</w:t>
            </w:r>
          </w:p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летнее каникулярное врем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лове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занимающих</w:t>
            </w:r>
          </w:p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я физической культу-</w:t>
            </w:r>
          </w:p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й и спорто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лове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спортивных</w:t>
            </w:r>
          </w:p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участников</w:t>
            </w:r>
          </w:p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ивных мероприя-</w:t>
            </w:r>
          </w:p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лове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</w:t>
            </w:r>
          </w:p>
        </w:tc>
      </w:tr>
    </w:tbl>
    <w:p>
      <w:pPr>
        <w:pStyle w:val="ConsPlusTitle"/>
        <w:widowControl/>
        <w:spacing w:lineRule="exact" w:line="22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2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2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2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2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2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2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2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2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2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2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2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2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2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2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дел 3</w:t>
      </w:r>
    </w:p>
    <w:p>
      <w:pPr>
        <w:pStyle w:val="ConsPlusTitle"/>
        <w:widowControl/>
        <w:spacing w:lineRule="exact" w:line="22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истема программных мероприятий</w:t>
      </w:r>
    </w:p>
    <w:p>
      <w:pPr>
        <w:pStyle w:val="ConsPlusTitle"/>
        <w:widowControl/>
        <w:spacing w:lineRule="exact" w:line="22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88"/>
        <w:gridCol w:w="1871"/>
        <w:gridCol w:w="1279"/>
        <w:gridCol w:w="1279"/>
        <w:gridCol w:w="1279"/>
        <w:gridCol w:w="1381"/>
        <w:gridCol w:w="977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держание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и-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вания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ы финансирован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ни-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ли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-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ммы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ме-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ни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4г.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тыс.руб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5г.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тыс.руб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6г.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тыс.руб.)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Физкультурно-оздоровительная работа с детьми, подростками и молодежью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е в районных спортивно-массовых меро-</w:t>
            </w:r>
          </w:p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ятий по видам спорта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и-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ы-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ы-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и-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культуре и спорту, ГО и Ч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среди допризывной и</w:t>
            </w:r>
          </w:p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зывной молодеж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и-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и-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и-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и-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культуре и спорту, ГО и Ч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Спортивно-массовая и физкультурно-оздоровительная работа с населением Шаумяновского сельского поселения</w:t>
            </w:r>
          </w:p>
        </w:tc>
      </w:tr>
      <w:tr>
        <w:trPr>
          <w:trHeight w:val="8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спортивно-</w:t>
            </w:r>
          </w:p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ссовых мероприятий по</w:t>
            </w:r>
          </w:p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ам спорта среди разных</w:t>
            </w:r>
          </w:p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оев на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аумяновского сельского поселения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культуре и спорту, ГО и Ч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бретение инвентаря и спортивной экипировки(форм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 по разделу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 Массовый спорт по месту жи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работы и про-</w:t>
            </w:r>
          </w:p>
          <w:p>
            <w:pPr>
              <w:pStyle w:val="ConsPlusTitle"/>
              <w:widowControl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ение портивных мероприятий на спортивных площадках по месту ж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и-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 финан-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р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 финан-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р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 финан-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р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культуре и спорту, ГО и Ч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 Пропаганда здорового образа жизни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Информационно-пропагандистская деятельность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паганда здорового образа жизни  средствами масссовой информации, размещение наглядной агитации наспортивную тем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и-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 финан-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р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 финан-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р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 финан-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р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культуре и спорту, ГО и Ч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 по разделу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 Работа с кадрами «Организационно-методические мероприят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е спортивных и физкультурных работников в семинарах и курсах повышения квалифик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и-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 финан-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р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 финан-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р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 финан-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р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культуре и спорту, ГО и Ч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 по разделу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дел 4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ормативное обеспечение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Федеральный Закон от 04.12.2007г. № 329-ФЗ «О физической культуре и спорте в Российской Федерации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Федеральный Закон от 06.10.2003г. № 131-ФЗ «Об общих принципах организации местного самоуправления в Российской Федерации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Областной Закон от 22.10.2005г. № 380-ЗС «О межбюджетных отношениях органов государственной власти и органов местного самоуправления в Ростовской области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Постановление Правительства РФ от 11 января 2006г. № 7 «О федеральной целевой программе «Развитие физической культуры и спорта в Российской Федерации на 2006-2015 годы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Областной Закон от 13.05.2008г. № 19-ЗС «Об областной целевой программе «Развитие физической культуры и спорта в Ростовской области на 2008-2010 годы».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дел 5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ханизмы реализации Программы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рамма развития физической культуры и спорта предусматривает проведение комплекса мероприятий в соответствии с целью и задачами. Программа выполняется за счёт денежных средств, предусмотренных бюджетом Шаумяновского сельского поселения на соответствующий финансовый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990"/>
        <w:gridCol w:w="1991"/>
        <w:gridCol w:w="1991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2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3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4г.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Шаумяновского сельского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,0</w:t>
            </w:r>
          </w:p>
        </w:tc>
      </w:tr>
    </w:tbl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дел 6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ганизация управления Программой и контроль за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одом её реализации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рамках Программы планируется разработка и принятие муниципальных правовых актов, обеспечивающих реализацию на  территории муниципального образования  Федерального Закона «О физической культуре и спорте в РФ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достижения целей Программы, планируется реализация основных организационных, физкультурно-оздоровительных и спортивно-массовых мероприятий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ординацию выполнения Программы осуществляет специалист по культуре и спорту, ГО и ЧС Администрации  Шаумяновского сельского поселения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пециалист  по культуре и спорту, ГО и ЧС Администрации Шаумяновского сельского поселения. ежегодно представляет отчет о результатах реализации Программы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целью оперативного управления Программой и её результатами может быть произведена корректировка Программы. Корректировка Программы позволит оперативно реагировать на изменение внешних факторов, влияющих на реализацию Программы, изменение законодательства, незапланированный рост цен, а так же в случае изменения размеров бюджетного финансирования. Корректировка может быть произведена в случае утверждения (изменения) областных и федеральных программ развития отрасл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дел 7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ценка эффективности социально-экономических и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кологических последствий от реализации программы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 оценки эффективности реализации программы используются целевые индикаторы, содержащиеся в Программе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тодика оценки эффективности Программ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374"/>
        <w:gridCol w:w="1009"/>
        <w:gridCol w:w="1009"/>
        <w:gridCol w:w="1009"/>
        <w:gridCol w:w="1009"/>
        <w:gridCol w:w="1009"/>
        <w:gridCol w:w="1009"/>
      </w:tblGrid>
      <w:tr>
        <w:trPr/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казателей результативности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иц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мере-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я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жидаемые конечные результаты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усмотренные Программой п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ам реализации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ктически достигнутые конечны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зультаты по годам реализации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4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5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6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4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5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6г.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личество детей и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ростков, привлечен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ых к занятиям физи-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ской культурой 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ом в летнее кани-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ярное врем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лове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занимаю-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щихся физической культурой и спорт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лове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спортив-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ых мероприят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участников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ивных мероприя-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лове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ценка эффективност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26:00Z</dcterms:created>
  <dc:creator> vika</dc:creator>
  <dc:description/>
  <cp:keywords/>
  <dc:language>en-US</dc:language>
  <cp:lastModifiedBy>Customer</cp:lastModifiedBy>
  <cp:lastPrinted>2011-10-11T22:38:00Z</cp:lastPrinted>
  <dcterms:modified xsi:type="dcterms:W3CDTF">2013-11-05T11:27:00Z</dcterms:modified>
  <cp:revision>3</cp:revision>
  <dc:subject/>
  <dc:title> </dc:title>
</cp:coreProperties>
</file>