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октября  2013 года                            № 93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умяновск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азвития современной и эффективной автомобильно-дорожной инфраструктуры на территории муниципального образования «Шаумяновское сельское поселение», согласно решению Собрания депутатов Шаумяновского сельского поселения от 28.03.2013 года № 18 «О бюджетном процессе в муниципальном образовании «Шаумяновское сельское поселение», 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п.5 ч.1 ст.2 Устава муниципального образования «Шаумяно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: муниципальную программу Шаумяновского сельского поселения - "Развитие транспортной системы" (далее - Программа), согласно приложения № 1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данного постановления возложить на специалиста ЖКХ Администрации Шаумяновского сельского поселения, а так же поруч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Координировать исполнение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Ежегодно представлять отчёт об оценке эффективности реализации Программы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Своевременно информировать сектор экономики и финансов об изменениях, вносимых в Программ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Обеспечить качественное и своевременное выполнение мероприят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 Своевременно, в случае возникновения необходимости корректировки Программы, вносить изменения в данное постановление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1 января 201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sz w:val="20"/>
          <w:szCs w:val="20"/>
        </w:rPr>
        <w:t>проект постановления вносит специалист ЖК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№ 93</w:t>
      </w:r>
    </w:p>
    <w:p>
      <w:pPr>
        <w:pStyle w:val="Normal"/>
        <w:autoSpaceDE w:val="false"/>
        <w:jc w:val="right"/>
        <w:rPr/>
      </w:pPr>
      <w:r>
        <w:rPr/>
        <w:t>от 10.10.201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autoSpaceDE w:val="false"/>
        <w:jc w:val="center"/>
        <w:rPr/>
      </w:pPr>
      <w:r>
        <w:rPr/>
        <w:t>ШАУМЯН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"РАЗВИТИЕ ТРАНСПОРТНОЙ СИСТЕМЫ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9"/>
        <w:gridCol w:w="290"/>
        <w:gridCol w:w="7413"/>
        <w:gridCol w:w="279"/>
      </w:tblGrid>
      <w:tr>
        <w:trPr/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Шаумяновского сельского поселения "Развитие транспортной системы" (далее - Программа)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 xml:space="preserve">для 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тановление  Администрации Шаумяновского сельского поселения № 82 от 24.09.2013 г. «О утверждении Порядка разработки, реализации и оценки эффективности муниципальных программ Шаумяновского сельского поселения»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Разработчик  Программ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Шаумяновского сельского поселения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 xml:space="preserve">Основная ц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, обеспечивающей ускорение товародвижения снижение транспортных издержек в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"Развитие транспортной системы"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Нормативное обеспечение Программы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. Система программных мероприят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 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троительству и реконструкции автомобильных дорог общего пользования местного значения и искусственных сооружений на них; 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16гг.                               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аумяновского сельского поселения. 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Объемы</w:t>
            </w:r>
          </w:p>
          <w:p>
            <w:pPr>
              <w:pStyle w:val="Normal"/>
              <w:rPr/>
            </w:pPr>
            <w:r>
              <w:rPr/>
              <w:t xml:space="preserve">и источники финансирования Программы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14-2016 годах – 9506,84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8879,804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 627,036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923,4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91,53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1,9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из областного бюджета, предусмотренные в плановом периоде 2014-2016 годов, могут быть уточнены при формировании проектов областных законов об областном бюджете на 2014, 2015, 201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ов автомобильных дорог местного значения, на которых выполнен ремонт с целью доведения их до нормативных требований, -  0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, - 1,3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ов автомобильных дорог местного значения, на которых выполнена строительство или реконструкция с целью доведения их до нормативных требований, - 0 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  <w:t>за исполнением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ходом реализации Программы осуществляет Администрация Шаумяновского сельского поселения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сети автомобильных дорог</w:t>
      </w:r>
    </w:p>
    <w:p>
      <w:pPr>
        <w:pStyle w:val="Normal"/>
        <w:autoSpaceDE w:val="false"/>
        <w:jc w:val="center"/>
        <w:rPr/>
      </w:pPr>
      <w:r>
        <w:rPr/>
        <w:t>общего пользования местного значения в Шаумянов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ротяженность внутрипоселковых автомобильных дорог общего пользования в Шаумяновском сельском поселении составляет 25,38 километра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Доля внутрипоселковых автомобильных дорог в Шаумяновском сельском поселении, не отвечающих нормативным требованиям, в 2011 году составляла 55,9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лучшения показателей по Шаумянов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автомобильных дорог общего пользования местного значения в Шаумя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убсидий из областного бюджета бюджетам сельских поселений и бюджету района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4-2016годы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№ 1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-   </w:t>
              <w:br/>
              <w:t xml:space="preserve">бильных дорог общего пользо- </w:t>
              <w:br/>
              <w:t>вания местного значения, содер-</w:t>
              <w:br/>
              <w:t xml:space="preserve">жание которых осуществляется </w:t>
              <w:br/>
              <w:t>круглогодично, в общей протя-</w:t>
              <w:br/>
              <w:t xml:space="preserve">женности автомобильных дорог </w:t>
              <w:br/>
              <w:t xml:space="preserve">местного значен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/>
        <w:t>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Администрация Шаумяновского сельского поселения проводит отбор проектов для  участия в реализации мероприятий программы «Развитие сети автомобильных дорог общего пользования в Ростовской области на 2013-2015 годы».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</w:rPr>
        <w:t xml:space="preserve"> </w:t>
      </w:r>
      <w:r>
        <w:rPr/>
        <w:t>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350"/>
        <w:gridCol w:w="1263"/>
        <w:gridCol w:w="1437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</w:t>
              <w:br/>
              <w:t xml:space="preserve">ремонт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,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1,53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6,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6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9,80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6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9,80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3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3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бластной бюдже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реконструкция автомобильных дорог общего пользования местного значения и искусственных сооружений на них, 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ластной бюдже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тельские работы по строительству и реконструкции автомобильных дорог, всего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ластной бюдже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(источники финансирования)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,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5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6,84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6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9,804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3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Администрация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Программы – Администрация Шаумя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частков автомобильных дорог местного значения, на которых выполнен ремонт с целью доведения их до нормативных требований, - км;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5,2  км;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частков автомобильных дорог местного значения, на которых выполнено строительство или реконструкция с целью доведения их до нормативных требований, -  км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55,9 процентов от общей протяже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jc w:val="right"/>
        <w:rPr/>
      </w:pPr>
      <w:r>
        <w:rPr/>
        <w:t>целевой программе</w:t>
      </w:r>
    </w:p>
    <w:p>
      <w:pPr>
        <w:pStyle w:val="Normal"/>
        <w:autoSpaceDE w:val="false"/>
        <w:jc w:val="right"/>
        <w:rPr/>
      </w:pPr>
      <w:r>
        <w:rPr/>
        <w:t>«Развитие сети автомобильных дорог</w:t>
      </w:r>
    </w:p>
    <w:p>
      <w:pPr>
        <w:pStyle w:val="Normal"/>
        <w:autoSpaceDE w:val="false"/>
        <w:jc w:val="right"/>
        <w:rPr/>
      </w:pPr>
      <w:r>
        <w:rPr/>
        <w:t>общего пользования местного значения</w:t>
      </w:r>
    </w:p>
    <w:p>
      <w:pPr>
        <w:pStyle w:val="Normal"/>
        <w:autoSpaceDE w:val="false"/>
        <w:jc w:val="right"/>
        <w:rPr/>
      </w:pPr>
      <w:r>
        <w:rPr/>
        <w:t>в Шаумяновском сельском поселении</w:t>
      </w:r>
    </w:p>
    <w:p>
      <w:pPr>
        <w:pStyle w:val="Normal"/>
        <w:autoSpaceDE w:val="false"/>
        <w:ind w:left="-540" w:hanging="0"/>
        <w:jc w:val="right"/>
        <w:rPr/>
      </w:pPr>
      <w:r>
        <w:rPr/>
        <w:t>на 2013-2015 годы»</w:t>
      </w:r>
    </w:p>
    <w:p>
      <w:pPr>
        <w:pStyle w:val="Normal"/>
        <w:autoSpaceDE w:val="false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700"/>
        <w:gridCol w:w="2440"/>
        <w:gridCol w:w="2015"/>
        <w:gridCol w:w="1225"/>
        <w:gridCol w:w="1475"/>
        <w:gridCol w:w="1215"/>
        <w:gridCol w:w="1350"/>
        <w:gridCol w:w="30"/>
        <w:gridCol w:w="1111"/>
        <w:gridCol w:w="149"/>
        <w:gridCol w:w="1516"/>
      </w:tblGrid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                     </w:t>
            </w:r>
          </w:p>
        </w:tc>
      </w:tr>
      <w:tr>
        <w:trPr>
          <w:trHeight w:val="16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- </w:t>
              <w:br/>
              <w:t xml:space="preserve">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                     </w:t>
            </w:r>
          </w:p>
        </w:tc>
      </w:tr>
      <w:tr>
        <w:trPr>
          <w:trHeight w:val="24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-ных дорог общего   </w:t>
              <w:br/>
              <w:t xml:space="preserve">пользования местного и искусственных сооружений на них  </w:t>
              <w:b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автомобильных дорог общего пользования местного значения за счет ремонта автомобильных дорог            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3.Мероприятия по капитальному ремонту автомобильных дорог общего пользования местного значения и искусственных сооружений на них                     </w:t>
            </w:r>
          </w:p>
        </w:tc>
      </w:tr>
      <w:tr>
        <w:trPr>
          <w:trHeight w:val="40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  <w:br/>
              <w:t xml:space="preserve">автомобильных дорог общего пользования  местного значения и искусственных сооружений на них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/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,4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6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,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,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9,8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36</w:t>
            </w:r>
          </w:p>
        </w:tc>
      </w:tr>
      <w:tr>
        <w:trPr>
          <w:trHeight w:val="34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автомобильной  дороги  по  ул. Южная  в х. Шаумяновский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/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,4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6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,4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,6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06</w:t>
            </w:r>
          </w:p>
        </w:tc>
      </w:tr>
      <w:tr>
        <w:trPr>
          <w:trHeight w:val="34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автомобильной  дороги  по  ул. Тоноян в х. Шаумяновский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/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 ремонт автомобильной  дороги  по  ул. Заречная  в х. Шаумяновский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/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3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3</w:t>
            </w:r>
          </w:p>
        </w:tc>
      </w:tr>
      <w:tr>
        <w:trPr>
          <w:trHeight w:val="34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ремонт автомобильной  дороги  по  ул. Налбандяна  в х. Шаумяновский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умяновского с/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13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зыска-   </w:t>
              <w:br/>
              <w:t xml:space="preserve">тельские работы    </w:t>
              <w:br/>
              <w:t xml:space="preserve">по капитальному    </w:t>
              <w:br/>
              <w:t>ремонту автомобиль-</w:t>
              <w:br/>
              <w:t xml:space="preserve">ных дорог общего   </w:t>
              <w:br/>
              <w:t>пользования местного значения</w:t>
              <w:br/>
              <w:t xml:space="preserve">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</w:t>
              <w:br/>
              <w:t xml:space="preserve">проектно-сметной  </w:t>
              <w:br/>
              <w:t xml:space="preserve">документации     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                     </w:t>
            </w:r>
          </w:p>
        </w:tc>
      </w:tr>
      <w:tr>
        <w:trPr>
          <w:trHeight w:val="14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   </w:t>
              <w:br/>
              <w:t>реконструкция авто-</w:t>
              <w:br/>
              <w:t xml:space="preserve">мобильных дорог    </w:t>
              <w:br/>
              <w:t xml:space="preserve">общего пользования </w:t>
              <w:br/>
              <w:t xml:space="preserve">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ых автомобильных дорог и искусственных сооружений на них и приведение транспортно-эксплуатационных  </w:t>
              <w:br/>
              <w:t>характеристик до-рог в соответствие</w:t>
              <w:br/>
              <w:t xml:space="preserve">с интенсивностью  </w:t>
              <w:br/>
              <w:t xml:space="preserve">движения на них  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 реконструкции и строительству</w:t>
              <w:br/>
              <w:t xml:space="preserve">автомобильных дорог 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но-сметной документации         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902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9:00Z</dcterms:created>
  <dc:creator>иван</dc:creator>
  <dc:description/>
  <cp:keywords/>
  <dc:language>en-US</dc:language>
  <cp:lastModifiedBy>Customer</cp:lastModifiedBy>
  <cp:lastPrinted>2012-10-10T14:28:00Z</cp:lastPrinted>
  <dcterms:modified xsi:type="dcterms:W3CDTF">2013-11-05T11:32:00Z</dcterms:modified>
  <cp:revision>3</cp:revision>
  <dc:subject/>
  <dc:title>АДМИНИСТРАЦИЯ РОСТОВСКОЙ ОБЛАСТИ</dc:title>
</cp:coreProperties>
</file>