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Я</w:t>
        <w:br/>
        <w:t xml:space="preserve">                                           РОСТОВСКАЯ ОБЛАСТЬ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06 ноября  2018 г.                          № 94                           х. Шаумяновский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 Уставом муниципального образования «Шаумян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Шаумян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Шаумян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читать утратившим силу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Администрации Шаумяновского сельского поселения от 30.06.2017 года №46  «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 осуществляется по принципу «одного окна», в том числе в МФЦ»;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Администрации Шаумяновского сельского поселения от 30.07.2018 года №59  «О внесении изменений в перечень муниципальных услуг Шаумяновского сельского поселения, предоставление которых осуществляется по принципу  «одного окна», в том  числе в МФЦ», утвержденный постановление Администрации Шаумяновского сельского поселения от 30.06.2017 №46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а Администрации Шаумяновского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В.В. Твер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умя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6 ноября  2018 г.  № 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Администрацией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9:00Z</dcterms:created>
  <dc:creator>Jurist</dc:creator>
  <dc:description/>
  <dc:language>en-US</dc:language>
  <cp:lastModifiedBy>User</cp:lastModifiedBy>
  <cp:lastPrinted>2018-10-15T14:18:00Z</cp:lastPrinted>
  <dcterms:modified xsi:type="dcterms:W3CDTF">2018-11-06T06:39:00Z</dcterms:modified>
  <cp:revision>2</cp:revision>
  <dc:subject/>
  <dc:title/>
</cp:coreProperties>
</file>