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 ноября 2018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Утвердить </w:t>
      </w:r>
      <w:r>
        <w:rPr>
          <w:color w:val="000000"/>
          <w:sz w:val="28"/>
          <w:szCs w:val="28"/>
        </w:rPr>
        <w:t xml:space="preserve">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>сельском поселении, согласно Приложению 1 к настоящему постановлени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-  Постановление Администрации Шаумяновского сельского поселения от   30.06.2017 года №47  «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 сельского поселения»;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Шаумяновского сельского поселения от 30.07.2018 года №60  «О внесении изменений в перечень муниципальных услуг Шаумяновского сельского поселения», утвержденный постановление Администрации Шаумяновского сельского поселения от 30.06.2017 №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И.О.  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>Твердов В.В.</w:t>
      </w: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  06.11.2018   года  № 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>
      <w:color w:val="00000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User</dc:creator>
  <dc:description/>
  <dc:language>en-US</dc:language>
  <cp:lastModifiedBy>User</cp:lastModifiedBy>
  <cp:lastPrinted>2018-10-15T14:42:00Z</cp:lastPrinted>
  <dcterms:modified xsi:type="dcterms:W3CDTF">2018-11-06T06:40:00Z</dcterms:modified>
  <cp:revision>2</cp:revision>
  <dc:subject/>
  <dc:title/>
</cp:coreProperties>
</file>