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134620</wp:posOffset>
                </wp:positionV>
                <wp:extent cx="10591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76.2pt;mso-wrap-distance-left:9.05pt;mso-wrap-distance-right:9.05pt;mso-wrap-distance-top:0pt;mso-wrap-distance-bottom:0pt;margin-top:10.6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661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Егорлыкский район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ект)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_____________ 2018г.</w:t>
        <w:tab/>
        <w:t xml:space="preserve">         </w:t>
        <w:tab/>
        <w:t xml:space="preserve">            №__</w:t>
        <w:tab/>
        <w:tab/>
        <w:t xml:space="preserve">             х. Шаумяновский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pacing w:val="60"/>
          <w:kern w:val="2"/>
          <w:sz w:val="28"/>
          <w:szCs w:val="28"/>
        </w:rPr>
      </w:pPr>
      <w:r>
        <w:rPr>
          <w:b/>
          <w:bCs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kern w:val="2"/>
          <w:sz w:val="26"/>
          <w:szCs w:val="26"/>
        </w:rPr>
      </w:pPr>
      <w:r>
        <w:rPr>
          <w:b/>
          <w:bCs/>
          <w:color w:val="000000"/>
          <w:spacing w:val="30"/>
          <w:kern w:val="2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Шаумян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</w:t>
      </w:r>
      <w:r>
        <w:rPr>
          <w:sz w:val="28"/>
          <w:szCs w:val="28"/>
        </w:rPr>
        <w:t>, руководствуясь пунктом 3 части 1 статьи 27 Устава муниципального образования «Шаумянов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 Утвердить основные направления бюджетной и налоговой политики Шаумяновского сельского поселения на 2019 – 2021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Шаумяновского сельского поселения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Шаумяновского сельского поселения на 2019 – 2021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8 № _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Шаумян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– 2021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03.2018, с основными направлениями бюджетной политики Ростовской области на 2019 год и на плановый период 2020 и 2021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Шаумя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Шаумяновского сельского поселения и социальной стабильности.</w:t>
      </w:r>
    </w:p>
    <w:p>
      <w:pPr>
        <w:pStyle w:val="Normal"/>
        <w:spacing w:lineRule="auto" w:line="230"/>
        <w:ind w:firstLine="700"/>
        <w:jc w:val="both"/>
        <w:rPr/>
      </w:pPr>
      <w:r>
        <w:rPr>
          <w:sz w:val="28"/>
          <w:szCs w:val="28"/>
        </w:rPr>
        <w:t>Исполнение бюджета  Шаумяновского</w:t>
      </w:r>
      <w:r>
        <w:rPr>
          <w:sz w:val="28"/>
        </w:rPr>
        <w:t xml:space="preserve"> сельского поселения за 2017 год составило по доходам  – 9249,5 тысяч рублей,  по расходам –  9224,4 тысяч рублей. По результатам исполнения бюджета  Шаумяновского сельского поселения сложился профицит в сумме 25,1 тысяч рублей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sz w:val="28"/>
          <w:szCs w:val="28"/>
        </w:rPr>
        <w:t>Основные доходные источники бюджета Шаумяновского сельского поселения – собственные налоговые и неналоговые доходы, их объем составил 8418,5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91,0 процент всех поступлений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sz w:val="28"/>
          <w:szCs w:val="28"/>
          <w:lang w:eastAsia="en-US"/>
        </w:rPr>
        <w:t>Безвозмездные поступления получены в объеме 758,0 тыс. рублей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Шаумян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5 муниципальных программ направлено 4662,3 тыс.рублей или 50,5 процента расходов бюджета поселения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7641,4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bCs/>
          <w:sz w:val="28"/>
          <w:szCs w:val="28"/>
        </w:rPr>
        <w:t>тыс. рублей или 75,5 процента к годовому плану, по расходам 4096,8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тыс.рублей или 37,7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Шаумяновского сельского поселения является наращивание темпов роста собственных (налоговых и неналоговых) доходов, обеспечение устойчивости бюджета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Шаумян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будет усовершенствован действующий в Шаумяновском сельском поселении порядок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5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Шаумя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этой целью будут заключены соглашения с органами местного самоуправления Егорлыкского района о передач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еспечение проживающих в поселении и нуждающихся в жилых    помещениях малоимущих граждан жилыми помещениями;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внешнего муниципального финансового контроля;</w:t>
      </w:r>
    </w:p>
    <w:p>
      <w:pPr>
        <w:pStyle w:val="Normal"/>
        <w:autoSpaceDE w:val="false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рганизация ритуальных услуг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ref=989EC9A5C55AAF70477DD8A7DF7F5911473C2B5B4C863D28FC13DB488Er0u3L" TargetMode="External"/><Relationship Id="rId6" Type="http://schemas.openxmlformats.org/officeDocument/2006/relationships/hyperlink" Target="consultantplus://offline/ref=9194916ABF7E5A2F522133BD32D4115F8A0674B424079191102BA3C44D2C2B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2:00Z</dcterms:created>
  <dc:creator>Пресс-служба</dc:creator>
  <dc:description/>
  <dc:language>en-US</dc:language>
  <cp:lastModifiedBy>User</cp:lastModifiedBy>
  <cp:lastPrinted>2017-10-10T11:20:00Z</cp:lastPrinted>
  <dcterms:modified xsi:type="dcterms:W3CDTF">2018-10-24T15:50:00Z</dcterms:modified>
  <cp:revision>5</cp:revision>
  <dc:subject/>
  <dc:title>Постановление от 06.09.2012 № 864</dc:title>
</cp:coreProperties>
</file>