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 января 2014 год                             №                            х. Шаумяновкий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11г. № 6 «О нормативах финанс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капитальный ремонт, ремонт,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 местного значения и правилах </w:t>
      </w:r>
    </w:p>
    <w:p>
      <w:pPr>
        <w:pStyle w:val="Normal"/>
        <w:rPr/>
      </w:pPr>
      <w:r>
        <w:rPr>
          <w:b/>
          <w:sz w:val="28"/>
          <w:szCs w:val="28"/>
        </w:rPr>
        <w:t>расчета размера ассигнований бюджета Шаумян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 на указанные цел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3 части 1 статьи 24 Устава муниципального образования «Шаумяновское сельское поселение»,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 Внести в постановление от 21.02.2011г. № 6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Шаумяновского сельского поселения Егорлыкского района на указанные цел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 Установить, что при расчете размера ассигнований бюджета Шаумяновского сельского поселения Егорлыкского район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0,00564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0,00201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016 год – 0,00564.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 момента подписания и распространяется на правоотношения возникшие с 01.01.2014г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b/>
          <w:sz w:val="28"/>
        </w:rPr>
        <w:t>Шаумяновского сельского поселения                                 С.Л. Аванесян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1:00Z</dcterms:created>
  <dc:creator>Администрация Объединенного сельского поселения</dc:creator>
  <dc:description/>
  <cp:keywords/>
  <dc:language>en-US</dc:language>
  <cp:lastModifiedBy>Customer</cp:lastModifiedBy>
  <cp:lastPrinted>2013-01-24T10:37:00Z</cp:lastPrinted>
  <dcterms:modified xsi:type="dcterms:W3CDTF">2014-02-10T18:35:00Z</dcterms:modified>
  <cp:revision>6</cp:revision>
  <dc:subject/>
  <dc:title>РОССИЙСКАЯ ФЕДЕРАЦИЯ</dc:title>
</cp:coreProperties>
</file>