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 _________ 2016 года                         №  </w:t>
      </w: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х. Шаумяно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Шаумяновского сельского поселения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ведомственным бюджетным  учреждением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first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руководствуясь пунктом 2 части 3 статьи 13  Устава муниципального образования «Шаумяновское сельское поселе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Шаумяновского сельского поселения  и подведомственным бюджетным учреждением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Шаумяновского сельского поселения 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Шаумянов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распоря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 С.Л. Аванеся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60" w:hanging="0"/>
        <w:jc w:val="right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  <w:t xml:space="preserve">Приложение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ind w:left="4860" w:hanging="0"/>
        <w:jc w:val="right"/>
        <w:rPr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 ____.2016 года № __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tbl>
      <w:tblPr>
        <w:tblW w:w="1671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66"/>
        <w:gridCol w:w="911"/>
        <w:gridCol w:w="696"/>
        <w:gridCol w:w="479"/>
        <w:gridCol w:w="124"/>
        <w:gridCol w:w="479"/>
        <w:gridCol w:w="792"/>
        <w:gridCol w:w="479"/>
        <w:gridCol w:w="182"/>
        <w:gridCol w:w="479"/>
        <w:gridCol w:w="48"/>
        <w:gridCol w:w="479"/>
        <w:gridCol w:w="212"/>
        <w:gridCol w:w="459"/>
        <w:gridCol w:w="20"/>
        <w:gridCol w:w="439"/>
        <w:gridCol w:w="20"/>
        <w:gridCol w:w="459"/>
        <w:gridCol w:w="246"/>
        <w:gridCol w:w="479"/>
        <w:gridCol w:w="792"/>
        <w:gridCol w:w="479"/>
        <w:gridCol w:w="182"/>
        <w:gridCol w:w="527"/>
        <w:gridCol w:w="691"/>
        <w:gridCol w:w="459"/>
        <w:gridCol w:w="459"/>
        <w:gridCol w:w="725"/>
        <w:gridCol w:w="479"/>
        <w:gridCol w:w="228"/>
        <w:gridCol w:w="479"/>
        <w:gridCol w:w="2340"/>
        <w:gridCol w:w="479"/>
      </w:tblGrid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х видов товаров, работ, услуг, их потребительские свойства (в том числе качество) и иные характеристик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ом числе предельные цены товаров, работ, услуг) к ним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ПД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Шаумяновского сельского поселения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муниципальным органом Егорлыкского район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нование отклонения значения характеристики от утвержденной Администрацией Шаумяновского сельского поселени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U10"/>
            <w:r>
              <w:rPr>
                <w:color w:val="000000"/>
                <w:sz w:val="16"/>
                <w:szCs w:val="16"/>
              </w:rPr>
              <w:t>функциональное назначение</w:t>
            </w:r>
            <w:bookmarkEnd w:id="0"/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группа должностей муници</w:t>
              <w:br/>
              <w:t xml:space="preserve">пальной службы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группа должнос</w:t>
              <w:br/>
              <w:t>тей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 долность муниципа</w:t>
              <w:br/>
              <w:t>льной службы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долность муниципа</w:t>
              <w:br/>
              <w:t>льной службы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не являющиеся  муниципальными служащим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группа должностей муниципальной служб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группа должностей муници</w:t>
              <w:br/>
              <w:t xml:space="preserve">пальной служб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группа должнос</w:t>
              <w:br/>
              <w:t>тей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ая долность муниципа</w:t>
              <w:br/>
              <w:t>льной служб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ая долность муниципа</w:t>
              <w:br/>
              <w:t>льной служб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, не являющиеся  муниципальными служащими </w:t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муниципальными органами Шаумяновского сельского поселения и подведомственными им муниципальными  бюджетными учреждениям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ноутбуки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15/не более 19, Ж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4-х ядерного процесс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не более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 не более 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20/ не более 1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, HD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-R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Wi-F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время работы с текстом не менее 3 /не более 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, комплект офисных программ (в т.ч. текстовый</w:t>
              <w:br/>
              <w:t>процессор, табличный процессор, программа для работы с сообщениями</w:t>
              <w:br/>
              <w:t>электронной почты и т. п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5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планшетные компьют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7/не более 12, TFT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4-х ядерного процесс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, Bluetooth, поддержки 3G (UMTS),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Wi-F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20.1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  <w:br/>
              <w:t>Пояснения по требуемой продукции:</w:t>
              <w:br/>
              <w:t>компьютеры персональные настольные, рабочие станции вывода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блок/системный блок и монито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й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К, не менее 19/ не более 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ядер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гер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/не более 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оперативной памяти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4/не более 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абай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00/ не более 2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, HD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VD-RW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 не запрещенная  для использования в органах исполнительной вла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, комплект офисных программ (в т.ч. текстовый</w:t>
              <w:br/>
              <w:t>процессор, табличный процессор, программа для работы с сообщениями</w:t>
              <w:br/>
              <w:t>электронной почты и т. п.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7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</w:t>
              <w:b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принт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лазерный - для принтера/многофункционального устройства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 печати (струйный/лазерный - для принтера/многофункционального устройства)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ный принте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ность (цветной/черно-белый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ность (цветной/черно-белый)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/ми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/не более 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50 тыс.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3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сканеры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600х600/ не более 2400x48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й/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/ми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/не более 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тыс. 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 многофункциональные устройств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зерны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p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сканирования 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00х300/ не более 1200x24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-белы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0/10/ не более 60/6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-фейс, устройства чтения карт памяти и т.д.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тыс. 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5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+ кондиционер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 млн.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 мл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,5 млн.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 млн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3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4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4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4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4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.15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 обивочные материал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 обивочные материал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30 тыс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 ты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 тыс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.1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  <w:br/>
              <w:t>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  <w:br/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  <w:br/>
              <w:t>шпонированная древесиной ценных пород (твердолиственных и тропических);</w:t>
              <w:br/>
              <w:t>возможные значения: древесина хвойных и мягколиственных пород: береза, лиственница, сосна, ель</w:t>
              <w:br/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е значение - древесина хвойных и мягколиственных пород:</w:t>
              <w:br/>
              <w:t>береза, лиственница, сосна, ел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кожа натуральная;</w:t>
              <w:br/>
              <w:t>возможные значения: искусственная кожа,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искусственная кожа;</w:t>
              <w:b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ткань;</w:t>
              <w:br/>
              <w:t>возможное значение - нетканые материал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  <w:br/>
              <w:t>(кроме кода 31.01.11.150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купаетс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  <w:br/>
              <w:t>(кроме кода 31.01.12.160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40 тыс. 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е более 20 тыс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2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Шаумяновского сельского поселени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.10.1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 работ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"Методике расчета нормативов затрат на содержание сети автомобильных дорог общего пользования Ростовской области и искусственных сооружений на них", утвержденной Распоряжением министерства  автомобильных дорог  транспорта и связи Ростовской области  № 12.4.1-5-р от 14.11.2003 (часть 5 "Временное руководство  по приемке работ  и оценке уровня содержания автомобильных дорог  Ростовской области"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станавливается нормативным актом Администрации Шаумяновского сельского посе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5:00Z</dcterms:created>
  <dc:creator>Райфо</dc:creator>
  <dc:description/>
  <cp:keywords/>
  <dc:language>en-US</dc:language>
  <cp:lastModifiedBy>Шепенко</cp:lastModifiedBy>
  <cp:lastPrinted>2016-05-23T14:33:00Z</cp:lastPrinted>
  <dcterms:modified xsi:type="dcterms:W3CDTF">2016-05-27T13:14:00Z</dcterms:modified>
  <cp:revision>5</cp:revision>
  <dc:subject/>
  <dc:title>П Р И К А З</dc:title>
</cp:coreProperties>
</file>