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 2016 года                         №  __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х. Шаумяно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авил </w:t>
      </w:r>
      <w:r>
        <w:rPr>
          <w:b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ственности </w:t>
      </w:r>
      <w:r>
        <w:rPr>
          <w:b/>
          <w:sz w:val="28"/>
          <w:szCs w:val="28"/>
        </w:rPr>
        <w:t>Шаумяновского сельского поселения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(или) в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муниципальнуюсобственность за счет средств  бюджета поселения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и постановлением Правительства Ростовской области от 18.05.2016 года № 360 «Об  утверждении Правил осуществления капитальных вложений в объекты государственной 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руководствуясь Уставом муниципального образования «Шаумяновское сельское поселение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Шаумяновского сельского поселения и (или) в приобретение объектов недвижимого имущества в муниципальную собственность за счет средств бюджета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autoSpaceDE w:val="false"/>
        <w:spacing w:lineRule="auto" w:line="2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  <w:t>Постановление вносит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lang w:eastAsia="en-US"/>
        </w:rPr>
        <w:t>- сектор экономики и финансов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lang w:eastAsia="en-US"/>
        </w:rPr>
        <w:t>Администрации Шаумяно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Шаумяновского сельского поселения</w:t>
      </w:r>
      <w:r>
        <w:rPr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Шаумяновского сельского поселения и (или) в приобретение объектов недвижимого имущества в муниципальную собственность Шаумяновского сельского поселения за счет средств бюджета поселения (далее – бюджетные инвестиции), в том числе условия передачи органами местного самоуправления муниципальным казенным учреждениям Шаумяновского сельского поселения, муниципальным унитарным предприятиям Шаумяновского сельского поселения (далее – организации) полномочий муниципального заказчика по заключению и исполнению от имени Шаумян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Шаумяновского сельского поселения и объекты недвижимого имущества, приобретаемые в муниципальную собственность Шаумяновского сельского поселения за счет средств бюджета поселения 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Шаумяновского сельского поселения </w:t>
      </w:r>
      <w:r>
        <w:rPr>
          <w:sz w:val="28"/>
          <w:szCs w:val="28"/>
          <w:lang w:eastAsia="en-US"/>
        </w:rPr>
        <w:t>исходя из прогнозов социально-экономического развития Шаумянов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товской области и Шаумя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Шаумяновского сельского поселения на комплексное развитие Шаумя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3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поселения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6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Шаумян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Шаумяновского сельского поселения принимается в форме распоряжения Администрации Шаумянов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Шаумя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ект решения должен содержать в отношении каждого объекта муниципальной собственности Шаумяновского сельского поселени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метную стоимость объекта муниципальной собственности Шаумяно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Шаумян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15 дней до внесения проекта решения о бюджете Шаумяновского сельского поселения на очередной финансовый год и на плановый период на рассмотрение в Собрание депутатов Шаумяно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 бюджета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Шаумянов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поселения с организациями заключаются соглашения о передаче полномочий муниципального заказчика по заключению и исполнению от имени Шаумяно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Шаумян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Шаумяно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 поселения как получателю средств бюджета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Шаумян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Шаумяновского сельского поселения от лица органа местного самоуправления Шаумян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Шаумян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Шаумяновского сельского поселения как получателю средств бюджета поселения в порядке, установленном финансовым отделом Администрации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Шаумяновского сельского поселения для исполнения бюджета поселения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Шаумяновского сельского поселения муниципальных контрактов организациями от лица главных распорядителей средств бюджета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Шаумяно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Шаумян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Users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Users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Шаумяновского сельского поселения, в пределах бюджетных средств, предусмотренных решением о бюджете Шаумянов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Шаумяно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Шаумян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Шаумянов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Шаумяновского сельского поселения в течение 3 рабочих дней со дня регистрации заявки рассматривает ее и инициирует подготовку проекта распоряжения Администрации Шаумяно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Шаумяно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Шаумя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Шаумяновского сельского поселения или приобретение объектов недвижимого имущества в муниципальную собственность Шаумяновского сельского поселения за счет средств бюджета поселения, подлежащих отображению в документах территориального планирования Шаумяновского сельского поселения, но не предусмотренных указанными документами территориального планирования Шаумяновского сельского поселения, специалист Администрации Шаумяновского сельского поселения обеспечивает внесение соответствующих изменений в указанные документы территориального планирования Шаумяновского сельского поселения в трехмесячный срок с даты вступления в силу распоряжения Администрации Шаумя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 органа местного самоуправления Шаумяно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Условие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Шаумян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78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Шаумян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за счет средств  бюджета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7"/>
        <w:gridCol w:w="2878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1596"/>
        <w:gridCol w:w="887"/>
        <w:gridCol w:w="1063"/>
        <w:gridCol w:w="1241"/>
        <w:gridCol w:w="1241"/>
        <w:gridCol w:w="1242"/>
      </w:tblGrid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1596"/>
        <w:gridCol w:w="887"/>
        <w:gridCol w:w="1063"/>
        <w:gridCol w:w="1241"/>
        <w:gridCol w:w="1241"/>
        <w:gridCol w:w="1242"/>
      </w:tblGrid>
      <w:tr>
        <w:trPr>
          <w:tblHeader w:val="true"/>
          <w:trHeight w:val="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78C82243FKEXAH" TargetMode="External"/><Relationship Id="rId5" Type="http://schemas.openxmlformats.org/officeDocument/2006/relationships/hyperlink" Target="consultantplus://offline/ref=010FF5DB78747D058C90AFEEAC80AA506AF32105E62B6F51AC49B752882B3EA184B5D1958583K2X6H" TargetMode="External"/><Relationship Id="rId6" Type="http://schemas.openxmlformats.org/officeDocument/2006/relationships/hyperlink" Target="consultantplus://offline/ref=010FF5DB78747D058C90AFEEAC80AA506AF32105E62B6F51AC49B752882B3EA184B5D1958583K2X2H" TargetMode="External"/><Relationship Id="rId7" Type="http://schemas.openxmlformats.org/officeDocument/2006/relationships/hyperlink" Target="consultantplus://offline/ref=010FF5DB78747D058C90AFEEAC80AA506AF32105E62B6F51AC49B75288K2X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5:00Z</dcterms:created>
  <dc:creator>Oksana</dc:creator>
  <dc:description/>
  <dc:language>en-US</dc:language>
  <cp:lastModifiedBy>User</cp:lastModifiedBy>
  <cp:lastPrinted>2016-06-02T12:16:00Z</cp:lastPrinted>
  <dcterms:modified xsi:type="dcterms:W3CDTF">2016-07-22T10:45:00Z</dcterms:modified>
  <cp:revision>3</cp:revision>
  <dc:subject/>
  <dc:title>АДМИНИСТРАЦИЯ</dc:title>
</cp:coreProperties>
</file>