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кабря  2014 года                            №                           х. Шаумяновский</w:t>
      </w:r>
    </w:p>
    <w:p>
      <w:pPr>
        <w:pStyle w:val="Normal"/>
        <w:tabs>
          <w:tab w:val="clear" w:pos="708"/>
          <w:tab w:val="left" w:pos="317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за главным администратором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Шаумян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полномочий по осуществл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й администрирования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Шаумян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Егорлы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статьи 160.1 Бюджетного кодекса Российской Федерации,  приказа Министерства финансов Российской Федерации от 05.09.2008 № 92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а Казначейства России от 29.12.2012г. № 24н «О порядке открытия и ведения лицевых счетов территориальными органами Федерального казначейства» и закрепления за Администрацией Шаумяновского сельского поселения полномочий по осуществлению функций администрирования доходов бюджета Шаумяновского сельского поселения Егорлыкского района, в связи с отсутствием подведомственных администраторов доходов бюджета Шаумяновского сельского поселения Егорлыкского района, и на основании пункта 3 части 1 статьи 24 Устава муниципального образования «Шаумяновское сельское поселение»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Обеспечить исполнение администрирования доходов бюджета Шаумяновского сельского поселения Егорлыкского района по главе 951 «Администрация Шаумяновского сельского поселения» по кодам бюджетной классификации поименованным в приложении к настоящему распоряж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 Шаумяновского сельского поселения Егорлыкского района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заимодействие с областными органами исполнительной власти и органами местного самоуправления муниципального района, представляющими безвозмездные поступления в бюджет Шаумяновского сельского поселения Егорлык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распоряжения возложить на заведующего сектором экономики и финан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аспоряжение вступает в силу с 01.01.2015г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                                     Аванесян С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№ </w:t>
      </w:r>
      <w:r>
        <w:rPr>
          <w:sz w:val="28"/>
          <w:szCs w:val="28"/>
        </w:rPr>
        <w:t>__ от __.12.2014 г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ходов бюджета Шаумяновского сельского поселения Егорлыкского района, администрируемых Администрацией 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Шаумяновского  сельского посел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580"/>
      </w:tblGrid>
      <w:tr>
        <w:trPr>
          <w:trHeight w:val="78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03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2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>
          <w:trHeight w:val="103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3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3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03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52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52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52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2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 05099 10 0000 18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резидентов в бюджеты поселений</w:t>
            </w:r>
          </w:p>
        </w:tc>
      </w:tr>
      <w:tr>
        <w:trPr>
          <w:trHeight w:val="52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21 10 0000 15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52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52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2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52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24 10 0000 15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52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00 10 0000 18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52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99 10 0000 18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10 0000 18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>
          <w:trHeight w:val="103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45" w:hRule="atLeast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00 10 0000 151</w:t>
            </w:r>
          </w:p>
        </w:tc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</w:t>
            </w:r>
            <w:r>
              <w:rPr>
                <w:i/>
                <w:iCs/>
              </w:rPr>
              <w:t xml:space="preserve"> </w:t>
            </w:r>
            <w:r>
              <w:rPr/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276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52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52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8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52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6:08:00Z</dcterms:created>
  <dc:creator>Customer</dc:creator>
  <dc:description/>
  <cp:keywords/>
  <dc:language>en-US</dc:language>
  <cp:lastModifiedBy>Customer</cp:lastModifiedBy>
  <dcterms:modified xsi:type="dcterms:W3CDTF">2014-12-29T16:13:00Z</dcterms:modified>
  <cp:revision>4</cp:revision>
  <dc:subject/>
  <dc:title> </dc:title>
</cp:coreProperties>
</file>