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 ______ 2016 года                             №                         х. Шаумяновский</w:t>
      </w:r>
    </w:p>
    <w:p>
      <w:pPr>
        <w:pStyle w:val="Style17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равил  определения требовани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администрацией Шаумяновского сельского посе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том числе подведомственными ей муниципа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зенными учреждениями к закупаемым отдель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ам товаров, работ, услуг (в том числе предель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 товаров, работ, услу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Шаумяновского сельского поселения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22.12.2015г № 136 </w:t>
      </w:r>
      <w:r>
        <w:rPr>
          <w:rFonts w:cs="Times New Roman" w:ascii="Times New Roman" w:hAnsi="Times New Roman"/>
          <w:sz w:val="26"/>
          <w:szCs w:val="26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4  Устава муниципального образования «Шаумяновское сельское поселение»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определения требований к закупаемым администрацией Шаумяновского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варов, работ, услуг (в том числе предельных цен товаров, работ, услуг) согласно приложению к данному постановлению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ектору экономики и финансов администрации Шаумяновского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Шаумян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 момента официального опубликования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яновского сельского поселения                                             С.Л.Аванесян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 _______2016 года № __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ределения требований к закупаемым администрацией Шаумян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определения требований к закупаемым администрацией Шаумян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я Шаумяновского сельского поселения утверждает определенные в соответствии с настоящими  Правилами требования к закупаемым администрацией Шаумянов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ля расходов администрации Шаумянов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Шаумянов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ля контрактов  администрации Шаумянов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Шаумянов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Шаумян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Шаумянов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целях формирования ведомственного перечня администрация Шаумян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Администрация Шаумяновского сельского поселения вправе включить в него дополнительн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 учетом категорий и (или) групп должностей работников администрации Шаумянов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Шаумянов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Шаумяновского сельского посе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дельные цены товаров, работ, услуг устанавливаются администрацией Шаумян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умяновского сельского поселения, в том числе подведомственны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5"/>
        <w:gridCol w:w="1692"/>
        <w:gridCol w:w="1831"/>
        <w:gridCol w:w="1862"/>
        <w:gridCol w:w="1831"/>
        <w:gridCol w:w="1831"/>
        <w:gridCol w:w="16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Шаумяновского сельского поселени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Шаумянов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Шаумяно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Шаумян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Шаумяновского сельского поселения  от _______№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Шаумя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умяновского сельского поселения, в том числе подведомственны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7"/>
        <w:gridCol w:w="1674"/>
        <w:gridCol w:w="948"/>
        <w:gridCol w:w="1607"/>
        <w:gridCol w:w="1081"/>
        <w:gridCol w:w="1418"/>
        <w:gridCol w:w="1417"/>
        <w:gridCol w:w="1060"/>
        <w:gridCol w:w="868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Шаумя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группа долж-ностей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-дущая группа долж-ностей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ты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-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-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-чение – нет-ка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ельное зна-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2:00Z</dcterms:created>
  <dc:creator>User</dc:creator>
  <dc:description/>
  <cp:keywords/>
  <dc:language>en-US</dc:language>
  <cp:lastModifiedBy>User</cp:lastModifiedBy>
  <cp:lastPrinted>2016-04-27T17:57:00Z</cp:lastPrinted>
  <dcterms:modified xsi:type="dcterms:W3CDTF">2016-05-17T07:23:00Z</dcterms:modified>
  <cp:revision>5</cp:revision>
  <dc:subject/>
  <dc:title>от ______________ № 753</dc:title>
</cp:coreProperties>
</file>