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  мая  2016 года                             № __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5 Решения Собрания депутатов Шаумяновского сельского поселения от 28.03.2013г. № 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1 квартал 2016 года по доходам в сумме 6144,9 тыс. рублей, по расходам в сумме 2255,5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3889,5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1 квартал 2016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br/>
        <w:t>Шаумяновского сельского поселения                                            С.Л. Аванесян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№</w:t>
      </w:r>
      <w:r>
        <w:rPr/>
        <w:t>__  от __.05.2016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80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5"/>
        <w:gridCol w:w="2492"/>
        <w:gridCol w:w="1276"/>
        <w:gridCol w:w="1417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1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полнено за 1 квартал 2016 г.</w:t>
            </w:r>
          </w:p>
        </w:tc>
      </w:tr>
      <w:tr>
        <w:trPr>
          <w:trHeight w:val="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7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4 937.61р.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0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0 237.61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.30р.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.30р.</w:t>
            </w:r>
          </w:p>
        </w:tc>
      </w:tr>
      <w:tr>
        <w:trPr>
          <w:trHeight w:val="9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.30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12.30р.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р.</w:t>
            </w:r>
          </w:p>
        </w:tc>
      </w:tr>
      <w:tr>
        <w:trPr>
          <w:trHeight w:val="6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10 01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6.06р.</w:t>
            </w:r>
          </w:p>
        </w:tc>
      </w:tr>
      <w:tr>
        <w:trPr>
          <w:trHeight w:val="5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6.06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68.94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6.27р.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35.81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54.96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 743.59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 743.59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0 315.89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7 901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.89р.</w:t>
            </w:r>
          </w:p>
        </w:tc>
      </w:tr>
      <w:tr>
        <w:trPr>
          <w:trHeight w:val="3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1 3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5.00р.</w:t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.70р.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.70р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55.66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.50р.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.50р.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9.50р.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00р.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26.16р.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.52р.</w:t>
            </w:r>
          </w:p>
        </w:tc>
      </w:tr>
      <w:tr>
        <w:trPr>
          <w:trHeight w:val="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.52р.</w:t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.13р.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39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1.64р.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1.64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9.08р.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.56р.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700.00р.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700.00р.</w:t>
            </w:r>
          </w:p>
        </w:tc>
      </w:tr>
      <w:tr>
        <w:trPr>
          <w:trHeight w:val="4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0.00р.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0.00р.</w:t>
            </w:r>
          </w:p>
        </w:tc>
      </w:tr>
      <w:tr>
        <w:trPr>
          <w:trHeight w:val="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.00р.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.00р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581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1"/>
        <w:gridCol w:w="2268"/>
        <w:gridCol w:w="1417"/>
        <w:gridCol w:w="1405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16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полнено за 1 квартал 2016 г.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ac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3 4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 462.1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3 4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 462.15р.</w:t>
            </w:r>
          </w:p>
        </w:tc>
      </w:tr>
      <w:tr>
        <w:trPr>
          <w:trHeight w:val="3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8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3 641.7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7.89р.</w:t>
            </w:r>
          </w:p>
        </w:tc>
      </w:tr>
      <w:tr>
        <w:trPr>
          <w:trHeight w:val="43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7.8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7.89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7.8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01.2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4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6.6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 262.85р.</w:t>
            </w:r>
          </w:p>
        </w:tc>
      </w:tr>
      <w:tr>
        <w:trPr>
          <w:trHeight w:val="28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 262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2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 062.85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1000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74.62р.</w:t>
            </w:r>
          </w:p>
        </w:tc>
      </w:tr>
      <w:tr>
        <w:trPr>
          <w:trHeight w:val="12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933.50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1000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1.12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 988.2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 988.2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.00р.</w:t>
            </w:r>
          </w:p>
        </w:tc>
      </w:tr>
      <w:tr>
        <w:trPr>
          <w:trHeight w:val="44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деление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72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72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13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85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850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85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8502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900903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9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9009035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4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3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9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9015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Противодействие коррупции в муниципальном образовании «Шаумянов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Комплексные меры по противодействию коррупции» муниципальной программы Шаумяновского сельского поселения «Противодействие коррупции в муниципальном образовании «Шаумянов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Комплексные меры по противодействию коррупции» муниципальной программы Шаумяновского сельского посе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10024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100242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3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27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32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009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009999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24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242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непрограммные мероприят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9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999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6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0.3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0.36р.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.06р.</w:t>
            </w:r>
          </w:p>
        </w:tc>
      </w:tr>
      <w:tr>
        <w:trPr>
          <w:trHeight w:val="2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.0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9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.06р.</w:t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9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.0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ропаганде среди населения безопасности жизнедеятельности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7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редупреждению чрезвычайных ситуаций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роприятия по обеспечению безопасности людей на водных объектах в рамках подпрограммы "Обеспечение безопасности людей на водных объектах" муниципальной программы Шаумяновского сельского поселения "Защита населения и территории от чрезвычайных ситуаций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24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9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24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97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Профилактика экстремизма и терроризма на территории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24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24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3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90085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р.</w:t>
            </w:r>
          </w:p>
        </w:tc>
      </w:tr>
      <w:tr>
        <w:trPr>
          <w:trHeight w:val="3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90085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р.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 1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 7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 7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93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 7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7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24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5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24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5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73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73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08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(в части софинансирования)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S3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S3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44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85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2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85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80.0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48.4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73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газового хозяйства» муниципальной программы Шаумяновского сельского поселения «Обеспечение качественными жилищно-коммунальными услугами населения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47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емонту и содержанию газовых сетей в рамках подпрограммы «Развитие газового хозяйства» муниципальной программы Шаумяновского сельского поселения «Обеспечение качественными жилищно-коммунальными услугами населения Шаумяновского сельского п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40024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40024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</w:tr>
      <w:tr>
        <w:trPr>
          <w:trHeight w:val="29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</w:tr>
      <w:tr>
        <w:trPr>
          <w:trHeight w:val="43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рганизацию в границах поселения воодоснабжени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90085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900851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31.68р.</w:t>
            </w:r>
          </w:p>
        </w:tc>
      </w:tr>
      <w:tr>
        <w:trPr>
          <w:trHeight w:val="66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Благоустройство территории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.6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15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овышению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10024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100241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.6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.68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.6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41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90085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9008506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2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Развити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4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24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400.00р.</w:t>
            </w:r>
          </w:p>
        </w:tc>
      </w:tr>
      <w:tr>
        <w:trPr>
          <w:trHeight w:val="93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2412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24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2413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00.00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2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7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2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2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6 2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9 475.46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2015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1 квартал 2015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1 236 215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 889 475.46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7 2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 937.61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3 415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 462.15р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1 квартал 2016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яснительная запи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Шаумяновского сельского поселения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за 1 квартал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Исполнение  бюджета Шаумяновского сельского поселения за 1 квартал 2015  года составило по доходам в сумме  6144,9 тыс.руб. или 84,5 процента к годовому плану и по расходам в сумме 2255,5 тыс. рублей или 26,6 процента к годовому плану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2016 </w:t>
      </w:r>
      <w:r>
        <w:rPr>
          <w:spacing w:val="-4"/>
          <w:sz w:val="28"/>
          <w:szCs w:val="28"/>
        </w:rPr>
        <w:t xml:space="preserve">года составил 3889,5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поселения исполнены в сумме 5470,2 тыс.руб.  Безвозмездные поступления от других бюджетов бюджетной системы Российской Федерации за 1 квартал 2016 года составили 674,7 тыс.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 бюджета Шаумя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– 1673,6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агоустройство – 105,1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ого задания  учреждениями культуры –  390,8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8"/>
          <w:szCs w:val="28"/>
        </w:rPr>
        <w:t xml:space="preserve"> при выполнении функций органами местного самоуправления</w:t>
      </w:r>
      <w:r>
        <w:rPr>
          <w:sz w:val="28"/>
          <w:szCs w:val="28"/>
        </w:rPr>
        <w:t xml:space="preserve">. Приоритетом являлось </w:t>
      </w:r>
      <w:r>
        <w:rPr>
          <w:bCs/>
          <w:spacing w:val="-6"/>
          <w:sz w:val="28"/>
          <w:szCs w:val="28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е консолидированного бюджета Шаумяновского сельского поселения Егорлыкского района расходы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муниципальных служащих (включая главу Шаумяновского сельского поселения) составили 597,6 тыс.руб. (утверждённые бюджетные ассигнования на 2016год составили 2913,3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6"/>
          <w:szCs w:val="26"/>
        </w:rPr>
        <w:t>МБУК ШСП «Шаумяновский СДК»  составили 219,8 тыс.руб. (утверждённые бюджетные ассигнования на 2016год составили 1741,7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6"/>
          <w:szCs w:val="26"/>
        </w:rPr>
        <w:t>МБУК ШСП «Шаумяновская СБ» составили  62,5 тыс.руб. (утверждённые бюджетные ассигнования на 2016год составили 339,3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нным расписаниям количество сотрудник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умяновского сельского поселения составляет – 13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БУК ШСП «Шаумяновский СДК»  составляет – 6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УК ШСП «Шаумяновская СБ» составляет – 2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8:00Z</dcterms:created>
  <dc:creator>www.PHILka.RU</dc:creator>
  <dc:description/>
  <dc:language>en-US</dc:language>
  <cp:lastModifiedBy>User</cp:lastModifiedBy>
  <cp:lastPrinted>2015-04-29T21:09:00Z</cp:lastPrinted>
  <dcterms:modified xsi:type="dcterms:W3CDTF">2016-05-16T15:38:00Z</dcterms:modified>
  <cp:revision>8</cp:revision>
  <dc:subject/>
  <dc:title>АДМИНИСТРАЦИЯ ЕГОРЛЫКСКОГО РАЙОНА</dc:title>
</cp:coreProperties>
</file>