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  сентября  2015 года                             № __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5 Решения Собрания депутатов Шаумяновского сельского поселения от 28.03.2013г. № 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о доходам в сумме 4712,1 тыс. рублей, по расходам в сумме 3309,5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1402,6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держателем оригинала отчета об исполнении  бюджета Шаумяновского сельского поселения Егорлык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br/>
        <w:t>Шаумяновского сельского поселения                                            С.Л. Аванесян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№</w:t>
      </w:r>
      <w:r>
        <w:rPr/>
        <w:t>__  от __.09.2015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80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2492"/>
        <w:gridCol w:w="1276"/>
        <w:gridCol w:w="1417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eastAsia="ru-RU"/>
              </w:rPr>
              <w:t xml:space="preserve"> полугодие 2015 г.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8 2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2 082.21р.</w:t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3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7 632.21р.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19.13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19.13р.</w:t>
            </w:r>
          </w:p>
        </w:tc>
      </w:tr>
      <w:tr>
        <w:trPr>
          <w:trHeight w:val="9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19.13р.</w:t>
            </w:r>
          </w:p>
        </w:tc>
      </w:tr>
      <w:tr>
        <w:trPr>
          <w:trHeight w:val="9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65.90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23р.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76.11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676.11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988.42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.84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35р.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319.76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92.9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7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 946.35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74.58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.4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5.4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5.46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11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.94р.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.46р.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.46р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1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95.61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1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85р.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67.72р.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3.18р.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54р.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 671.77р.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 667.27р.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6 425.05р.</w:t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.22р.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0р.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50р.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390.62р.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2.66р.</w:t>
            </w:r>
          </w:p>
        </w:tc>
      </w:tr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32.66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75.58р.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.89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30 10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19р.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457.96р.</w:t>
            </w:r>
          </w:p>
        </w:tc>
      </w:tr>
      <w:tr>
        <w:trPr>
          <w:trHeight w:val="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1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2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4.26р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4.26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14.25р.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.0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43.7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343.7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236.50р.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7.20р.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3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5100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5104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5 1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 4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5 1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4 4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 0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 0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 0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 6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28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1"/>
        <w:gridCol w:w="2426"/>
        <w:gridCol w:w="1306"/>
        <w:gridCol w:w="1405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15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  <w:r>
              <w:rPr>
                <w:b/>
                <w:bCs/>
                <w:color w:val="000000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lang w:eastAsia="ru-RU"/>
              </w:rPr>
              <w:t xml:space="preserve"> полугодие 2015 г.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0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3 3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9 466.1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7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8 055.38р.</w:t>
            </w:r>
          </w:p>
        </w:tc>
      </w:tr>
      <w:tr>
        <w:trPr>
          <w:trHeight w:val="5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61.8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461.86р.</w:t>
            </w:r>
          </w:p>
        </w:tc>
      </w:tr>
      <w:tr>
        <w:trPr>
          <w:trHeight w:val="43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95.8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95.86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995.8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70.7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25.13р.</w:t>
            </w:r>
          </w:p>
        </w:tc>
      </w:tr>
      <w:tr>
        <w:trPr>
          <w:trHeight w:val="4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8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вып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 954.02р.</w:t>
            </w:r>
          </w:p>
        </w:tc>
      </w:tr>
      <w:tr>
        <w:trPr>
          <w:trHeight w:val="1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1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6 854.02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 720.1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 720.17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 720.1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 624.1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96.03р.</w:t>
            </w:r>
          </w:p>
        </w:tc>
      </w:tr>
      <w:tr>
        <w:trPr>
          <w:trHeight w:val="44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13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вып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01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01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01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уги 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24.7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10019 244 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2.5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74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00.00р.</w:t>
            </w:r>
          </w:p>
        </w:tc>
      </w:tr>
      <w:tr>
        <w:trPr>
          <w:trHeight w:val="43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 соответствии с частью 1 статьи 11.2 Областно-го закона от 25 октября 2002 года № 273-ЗС «Об администра-тивных правонарушениях» перечня должностных лиц, упол-номоченных составлять протоколы об административных правонарушениях в рамках непрограммных расходов органов местного самоуправления Шаумяновского сельского поселе-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1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-мочий по обеспечению проживающих в поселении и нуж-дающихся в жилых помещениях малоимущих граждан жилы-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-стного самоуправления в соответствии с жилищным законо-дательством в рамках непрограммного направления деятель-ности Администрации Шаумяновского сельского поселения  (Иные межбюджетные трансферт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8501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8501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3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11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6 9598502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0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39.50р.</w:t>
            </w:r>
          </w:p>
        </w:tc>
      </w:tr>
      <w:tr>
        <w:trPr>
          <w:trHeight w:val="2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39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9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107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47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999999 85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85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852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9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3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0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80.1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122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28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7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08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-пасности и безопасности людей на водных объектах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8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95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2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73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3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ъектах в рамках подпрограммы " Обеспечение безопасно-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-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77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-пространению печатной продукции по вопросам противодей-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-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11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Администрации Шаумяновского сельского по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138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7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59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3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3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7.52р.</w:t>
            </w:r>
          </w:p>
        </w:tc>
      </w:tr>
      <w:tr>
        <w:trPr>
          <w:trHeight w:val="6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(в части софинансирования)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54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.5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7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49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1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3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13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762.3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57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емонту и содержанию водопроводных сетей в рамках подпрограммы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я на ремонт и содержание водопроводных сетей в рамках подпрограммы "Развитие систем водоснабжения" муниципальной программы Шаумяновского сельского поселения "Обеспечение качественными жилищно-коммунальными услугами населения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98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92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овышению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127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59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6.2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56.1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56.14р.</w:t>
            </w:r>
          </w:p>
        </w:tc>
      </w:tr>
      <w:tr>
        <w:trPr>
          <w:trHeight w:val="78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456.1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2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845.32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9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41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9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47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70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9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9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6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10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48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3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10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70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1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5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 616.07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15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полугодие 2015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5 1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 616.07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8 25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2 082.21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3 35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9 466.14р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5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  <w:lang w:val="en-US"/>
        </w:rPr>
        <w:t>полугодие</w:t>
      </w:r>
      <w:r>
        <w:rPr>
          <w:rFonts w:cs="Times New Roman" w:ascii="Times New Roman" w:hAnsi="Times New Roman"/>
          <w:spacing w:val="0"/>
          <w:szCs w:val="28"/>
        </w:rPr>
        <w:t xml:space="preserve">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Исполнение  бюджета Шаумя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 года составило по доходам в сумме  4712,1 тыс.руб. или 60,8 процента к годовому плану и по расходам в сумме 3309,5 тыс. рублей или 40,1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5 </w:t>
      </w:r>
      <w:r>
        <w:rPr>
          <w:spacing w:val="-4"/>
          <w:sz w:val="28"/>
          <w:szCs w:val="28"/>
        </w:rPr>
        <w:t xml:space="preserve">года составил 1402,6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3527,6 тыс.руб.  Безвозмездные поступления от других бюджетов бюджетной системы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составили 1184,5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 бюджета Шаумя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 1818,1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агоустройство – 162,9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го задания  учреждениями культуры –  914,3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 (включая главу Шаумяновского сельского поселения) составили 1515,7 тыс.руб. (утверждённые бюджетные ассигнования на 2015 год составляют 2913,3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БУК ШСП «Шаумяновский СДК»  составили 515,0 тыс.руб. (утверждённые бюджетные ассигнования на 2015 год составляют 1496,2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БУК ШСП «Шаумяновская СБ» составили 130,1 тыс.руб. (утверждённые бюджетные ассигнования на 2015 год составляют 448,8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БУК ШСП «Шаумяновский СДК»  составляет – 6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УК ШСП «Шаумяновская СБ» составляет – 2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4:00Z</dcterms:created>
  <dc:creator>www.PHILka.RU</dc:creator>
  <dc:description/>
  <cp:keywords/>
  <dc:language>en-US</dc:language>
  <cp:lastModifiedBy>User</cp:lastModifiedBy>
  <cp:lastPrinted>2015-04-29T21:09:00Z</cp:lastPrinted>
  <dcterms:modified xsi:type="dcterms:W3CDTF">2015-09-14T06:33:00Z</dcterms:modified>
  <cp:revision>66</cp:revision>
  <dc:subject/>
  <dc:title>АДМИНИСТРАЦИЯ ЕГОРЛЫКСКОГО РАЙОНА</dc:title>
</cp:coreProperties>
</file>