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проект)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  декабря  2016 года                             № __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5 Решения Собрания депутатов Шаумяновского сельского поселения от 28.03.2013г. № 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9 месяцев 2016 года по доходам в сумме 7632,5 тыс. рублей, по расходам в сумме 6614,1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1018,4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9 месяцев 2016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Шаумяновского сельского поселения                                            С.Л. Аванес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                                                          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  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6237" w:hanging="0"/>
        <w:jc w:val="right"/>
        <w:rPr/>
      </w:pPr>
      <w:r>
        <w:rPr/>
        <w:t>№</w:t>
      </w:r>
      <w:r>
        <w:rPr/>
        <w:t>__  от __.12.2016г.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693"/>
        <w:gridCol w:w="1559"/>
        <w:gridCol w:w="1559"/>
      </w:tblGrid>
      <w:tr>
        <w:trPr>
          <w:trHeight w:val="52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верждено на 201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 за 9 месяцев 2016 г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2 536.97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78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4 636.97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436.4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 436.42р.</w:t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713.02р.</w:t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 635.40р.</w:t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77.62р.</w:t>
            </w:r>
          </w:p>
        </w:tc>
      </w:tr>
      <w:tr>
        <w:trPr>
          <w:trHeight w:val="102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10 01 4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768.9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568.9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2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54.5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36.8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2.7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95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1 02030 01 4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 424.19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 424.19р.</w:t>
            </w:r>
          </w:p>
        </w:tc>
      </w:tr>
      <w:tr>
        <w:trPr>
          <w:trHeight w:val="15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 274.67р.</w:t>
            </w:r>
          </w:p>
        </w:tc>
      </w:tr>
      <w:tr>
        <w:trPr>
          <w:trHeight w:val="15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7.80р.</w:t>
            </w:r>
          </w:p>
        </w:tc>
      </w:tr>
      <w:tr>
        <w:trPr>
          <w:trHeight w:val="15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 917.01р.</w:t>
            </w:r>
          </w:p>
        </w:tc>
      </w:tr>
      <w:tr>
        <w:trPr>
          <w:trHeight w:val="153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8 955.29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5 427.9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5 427.9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5 427.9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8 707.43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15.49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3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05.00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10 01 4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ёкшие до 01 января 2011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5 03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4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 897.9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802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802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 608.83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1030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93.17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1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 095.9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9.37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89.37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63.13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33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6.24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006.55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2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4 006.55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 815.12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3 10 21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91.43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6 06043 10 4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 1 08 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50.5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50.5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50.52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1 13 02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50.52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 90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6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7 90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 2 02 01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300.00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1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30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000 2 02 01001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2 30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3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60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3015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3015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40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302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</w:tr>
      <w:tr>
        <w:trPr>
          <w:trHeight w:val="76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4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0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4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00.00р.</w:t>
            </w:r>
          </w:p>
        </w:tc>
      </w:tr>
      <w:tr>
        <w:trPr>
          <w:trHeight w:val="51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0 2 02 04999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00.00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Расходы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40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44"/>
        <w:gridCol w:w="1560"/>
        <w:gridCol w:w="1460"/>
      </w:tblGrid>
      <w:tr>
        <w:trPr>
          <w:trHeight w:val="78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тверждено на 201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полнено за 9 месяцев 2016 г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acходы бюджета - всег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1 1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4 065.81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0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11 115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4 065.81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3 264.14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207.15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207.15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Глава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2 94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207.15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функционирования Главы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00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 207.15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0011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 5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4 335.26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0011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471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2 941000011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 8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 400.89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7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6 005.36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27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96 005.36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3 9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2 705.36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выплаты по оплате труда работников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6 203.21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11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2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5 162.97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11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 528.38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11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 511.86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обеспечение деятельности органов местного самоуправления Шаумяновского сельского поселения в рамках обеспечения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1000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 9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6 502.15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4 95100001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0 9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6 502.15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eastAsia="Calibri"/>
                <w:lang w:eastAsia="en-US"/>
              </w:rPr>
              <w:t xml:space="preserve">Определение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в рамках непрограммных расходов органов местного самоуправления Шаумяновского сельского посел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04 95900723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00723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/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в рамках непрограммного направления деятельности Администрации Шаумяновского сельского поселения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0085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4 959008501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10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обеспечения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0085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6 959008502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3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7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7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7 99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проведение выборов в органы местного самоуправления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7 9990090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07 9990090350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1 99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й фонд Администрации Шаумяновского сельского поселения на финансовое обеспечение непредвиденных расходов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1 991009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1 991009015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51.63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08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«Комплексные меры по противодействию коррупции» муниципальной программы Шаумяновского сельского поселения «Противодействие коррупции в муниципальном образовании «Шаумяновское сельское поселение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08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47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/>
              <w:t>Мероприятия по разработке, изданию и безвозмездному распространению печатной продукции направленной на противодействие коррупции  в рамках подпрограмма «Комплексные меры по  противодействию коррупции» м</w:t>
            </w:r>
            <w:r>
              <w:rPr>
                <w:bCs/>
              </w:rPr>
              <w:t xml:space="preserve">униципальной программы Шаумяновского сельского поселения </w:t>
            </w:r>
            <w:r>
              <w:rPr/>
              <w:t>«Противодействие коррупции в муниципальном образовании «Шаумяновское сельское поселение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08100242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08100242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74.57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74.57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ализация направления расходов в рамках обеспечения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00999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74.57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009999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473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51009999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01.57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3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77.06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677.06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Шаумяновского сельского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00242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951 0113 99900242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0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непрограммные мероприят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00999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7.06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009999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113 999009999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177.06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1.44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9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 561.44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53.2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53.2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обеспечения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00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53.2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59005118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153.2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8.24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9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8.24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990051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8.24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203 999005118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8.24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0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0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пропаганде среди населения безопасности жизнедеятельности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0024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00240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предупреждению чрезвычайных ситуаций в рамках подпрограммы "Защита населения территории от чрезвычайных ситуаций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0024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100240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.00р.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оснащению противопожарным оборудованием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24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240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обеспечению деятельности добровольной пожарной дружины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24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240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роприятия по обеспечению пожарной безопасности в рамках подпрограммы "Обеспечение пожарной безопасности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24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200241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 Обеспечение безопасности людей на водных объектах 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обеспечению безопасности людей на водных объектах в рамках подпрограммы "Обеспечение безопасности людей на водных объектах" муниципальной программы Шаумян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0024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2300241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5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азработке, изданию и безвозмездному распространению печатной продукции по вопросам противодействия экстремизму и терроризму в рамках подпрограммы «Профилактика экстремизма и терроризма на территории Шаумяновского сельского поселения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00242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07100242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9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990085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309 999008503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034 1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7 930.11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95 7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530.11р.</w:t>
            </w:r>
          </w:p>
        </w:tc>
      </w:tr>
      <w:tr>
        <w:trPr>
          <w:trHeight w:val="34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Развитие транспортной систем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95 7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530.11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95 7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 530.11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содержанию внутрипоселковых дорог и тротуаров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24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79 5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01.11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24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779 515.08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 201.11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 местного значения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73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735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 0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монт и содержание автомобильных дорог общего пользования местного значения (в части софинансирования) в рамках подпрограммы "Содержание и ремонт внутрипоселковых дорог и тротуаров Шаумяновского сельского поселения" муниципальной программы Шаумяновского сельского поселения "Развитие транспортной систем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S3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9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09 06100S35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329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Обеспечение деятельности местной администр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ое направление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, осмотров зданий, сооружений и выдаче рекомендаций об устранении выявленных в ходе таких осмотров нарушений </w:t>
            </w:r>
            <w:r>
              <w:rPr>
                <w:color w:val="000000"/>
              </w:rPr>
              <w:t xml:space="preserve">в рамках непрограммного направления деятельности Администрации </w:t>
            </w:r>
            <w:r>
              <w:rPr/>
              <w:t>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00850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412 959008505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4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5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4 705.12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8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48.4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48.4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емонту и содержанию водопроводных сетей в рамках подпрограммы «Развитие систем водоснабжения» муниципальной программы Шаумяновского сельского поселения «Обеспечение качественными жилищно- коммунальными услугами населения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0024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0024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я на ремонт и содержание водопроводных сетей в рамках подпрограммы "Развитие систем водоснабжения" муниципальной программы Шаумяновского сельского поселения "Обеспечение качественными жилищно-коммунальными услугами населения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0061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3006101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4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48.4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емонту и содержанию газовых сетей в рамках подпрограммы «Развитие газового хозяйства» муниципальной программы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40024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48.4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40024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01400240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 248.4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99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рганизацию в границах поселения воодоснабжения в рамках непрограммного направления деятельности Администрации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9990085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2 99900851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1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 656.72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Благоустройство территории Шаумяновского сельского поселени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0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 656.72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Обеспечение экологической безопасности и качества окружающей среды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1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повышению повышению экологической безопасности и качества окружающей среды в рамках подпрограммы "Обеспечение экологической безопасности и качества окружающей среды" муниципальной программы Шаумяновского сельского поселения "Благоустройст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10024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1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100241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271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я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3 2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5 385.72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содержанию сетей уличного освещ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 территории Шаумяновского сельского поселе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24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5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362.72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241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5 5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 362.72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содержанию мест захоронения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241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5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241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75.00р.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ие мероприятия по благоустройству в рамках подпрограммы "Благоустройство территории Шаумяновского сельского поселения" муниципальной программы Шаумяновского сельского поселения "Благоустройство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24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 7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348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04200241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7 7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 348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9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99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 на осуществление полномочий по организации ритуальных услуг в рамках непрограммных расходов органов местного самоуправления Шаумянов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990085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503 99900850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2 1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2 100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Развитие культуры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2 100.00р.</w:t>
            </w:r>
          </w:p>
        </w:tc>
      </w:tr>
      <w:tr>
        <w:trPr>
          <w:trHeight w:val="73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Развитие культурно-досуговой деятельности" муниципальной программы Шаумяновского сельского поселения "Развитие культур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 6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культурно-досуговой деятельности" муниципальной программы Шаумяновского сельского поселения "Развитие культур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0024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 600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1002412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 600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500.00р.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Шаумяновского сельского поселения в рамках подпрограммы "Развитие библиотечного дела" муниципальной программы Шаумяновского сельского поселения "Развитие культуры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0024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500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0801 032002413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5 500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.00р.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.00р.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униципальная программа Шаумяновского сельского поселения «Развитие физической культуры и спорта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.00р.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одпрограмма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.00р.</w:t>
            </w:r>
          </w:p>
        </w:tc>
      </w:tr>
      <w:tr>
        <w:trPr>
          <w:trHeight w:val="12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Мероприятия по развитию массовой физической культуры и спорта в рамках подпрограммы "Развитие физической культуры и спорта" в рамках муниципальной программы Шаумяновского сельского поселения "Развитие физической культуры и спорта"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0024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1 1102 05100241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000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05.00р.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36 215.00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 471.16р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о на 2016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за </w:t>
            </w:r>
            <w:r>
              <w:rPr>
                <w:b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2016 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-1236 215.08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8 471.16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4 9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2 536.97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11511 115.08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14 065.81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9 месяцев 2016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Пояснительная записка 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Шаумяновского сельского поселения 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</w:rPr>
        <w:t>9месяцев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201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. Исполнение  бюджета Шаумяновского сельского поселения за 9 месяцев 2016  года составило по доходам в сумме  7632,5 тыс.руб. или 74,3 процента к годовому плану и по расходам в сумме 6614,1 тыс. рублей или 57,5 процента к годовому плану. </w:t>
      </w:r>
      <w:r>
        <w:rPr>
          <w:color w:val="000000"/>
          <w:sz w:val="26"/>
          <w:szCs w:val="26"/>
        </w:rPr>
        <w:t>Профицит</w:t>
      </w:r>
      <w:r>
        <w:rPr>
          <w:sz w:val="26"/>
          <w:szCs w:val="26"/>
        </w:rPr>
        <w:t xml:space="preserve"> по итогам 9 месяцев 2016 </w:t>
      </w:r>
      <w:r>
        <w:rPr>
          <w:spacing w:val="-4"/>
          <w:sz w:val="26"/>
          <w:szCs w:val="26"/>
        </w:rPr>
        <w:t xml:space="preserve">года составил 1018,5 </w:t>
      </w:r>
      <w:r>
        <w:rPr>
          <w:sz w:val="26"/>
          <w:szCs w:val="26"/>
        </w:rPr>
        <w:t>тыс.</w:t>
      </w:r>
      <w:r>
        <w:rPr>
          <w:spacing w:val="-4"/>
          <w:sz w:val="26"/>
          <w:szCs w:val="26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 бюджета поселения исполнены в сумме 6814,6 тыс.руб.  Безвозмездные поступления от других бюджетов бюджетной системы Российской Федерации за 9 месяцев 2016 года составили 817,9 тыс.руб, в том числе дотация на выравнивание бюджетной обеспеченности – 692,3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направлениями расходов  бюджета Шаумяновского сельского поселения за истекший период ст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щегосударственные вопросы – 4183,3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благоустройство – 484,7 тыс.руб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муниципального задания  учреждениями культуры –  1502,1 тыс.руб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6"/>
          <w:szCs w:val="26"/>
        </w:rPr>
        <w:t xml:space="preserve"> при выполнении функций органами местного самоуправления</w:t>
      </w:r>
      <w:r>
        <w:rPr>
          <w:sz w:val="26"/>
          <w:szCs w:val="26"/>
        </w:rPr>
        <w:t xml:space="preserve">. Приоритетом являлось </w:t>
      </w:r>
      <w:r>
        <w:rPr>
          <w:bCs/>
          <w:spacing w:val="-6"/>
          <w:sz w:val="26"/>
          <w:szCs w:val="26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гласно штанным расписаниям в 2016г. количество сотрудников 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6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м бюджетном учреждении культуры Шаумяновского сельского поселения «Шаумяновская сельская библиотека» (МБУК ШСП «Шаумяновская СБ») составило – 2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и Шаумяновского сельского поселения составило – 8,5 еди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сходы на оплату труда и начисления на выплаты по оплате труда за 9 месяцев 2016г., произведенные из бюджета Шаумяно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ов учреждений куль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БУК ШСП «Шаумяновский СДК»  составили 771,7 тыс.руб. (утверждённые бюджетные ассигнования на 2016год составили 1741,7 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БУК ШСП «Шаумяновская СБ» составили  230,3 тыс.руб. (утверждённые бюджетные ассигнования на 2016год составили 339,3тыс.руб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служащих (включая главу Шаумяновского сельского поселения) составили 2595,4 тыс.руб. (утверждённые бюджетные ассигнования на 2016год составили 2913,3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за счет средств областного бюджета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2722B45BE9261EBFDD334D673AE93B8290821c343H" TargetMode="External"/><Relationship Id="rId5" Type="http://schemas.openxmlformats.org/officeDocument/2006/relationships/hyperlink" Target="consultantplus://offline/ref=4E032C843C5AED98A489DD896182A273643312722B45BE9261EBFDD334cD4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8:00Z</dcterms:created>
  <dc:creator>www.PHILka.RU</dc:creator>
  <dc:description/>
  <cp:keywords/>
  <dc:language>en-US</dc:language>
  <cp:lastModifiedBy>User</cp:lastModifiedBy>
  <cp:lastPrinted>2015-04-29T21:09:00Z</cp:lastPrinted>
  <dcterms:modified xsi:type="dcterms:W3CDTF">2016-12-20T17:08:00Z</dcterms:modified>
  <cp:revision>29</cp:revision>
  <dc:subject/>
  <dc:title>АДМИНИСТРАЦИЯ ЕГОРЛЫКСКОГО РАЙОНА</dc:title>
</cp:coreProperties>
</file>