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 февраля 2014 года                         № __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х. Шаумяновский</w:t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>О мерах по реализации решения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>Собрания депутатов Шаумяновского сельского</w:t>
      </w:r>
    </w:p>
    <w:p>
      <w:pPr>
        <w:pStyle w:val="Normal"/>
        <w:ind w:right="1134" w:hanging="0"/>
        <w:rPr/>
      </w:pPr>
      <w:r>
        <w:rPr>
          <w:b/>
          <w:sz w:val="28"/>
        </w:rPr>
        <w:t>поселения «О бюджете Шаумяновского сельского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 xml:space="preserve">поселения Егорлыкского района на 2014 год </w:t>
      </w:r>
    </w:p>
    <w:p>
      <w:pPr>
        <w:pStyle w:val="Normal"/>
        <w:ind w:right="1134" w:hanging="0"/>
        <w:rPr/>
      </w:pPr>
      <w:r>
        <w:rPr>
          <w:b/>
          <w:sz w:val="28"/>
        </w:rPr>
        <w:t>и на плановый период 2015 и 2016 годов»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В соответствии с решением Собрания депутатов Шаумяновского сельского поселения от 25.12.2013 № 31 «О бюджете Шаумяновского сельского поселения Егорлыкского района на 2014 год и на плановый период 2015 и 2016 годов», и руководствуясь пунктом 3 части 1 статьи 24</w:t>
      </w:r>
      <w:r>
        <w:rPr>
          <w:b w:val="false"/>
        </w:rPr>
        <w:t xml:space="preserve"> Устава муниципального образования «Шаумя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 бюджет Шаумяновского сельского поселения Егорлыкского района на 2014 год и на плановый период 2015 и 2016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ому администратору доходов бюджета Шаумяновского сельского поселения и главному администратору источников финансирования дефицита бюджета Шаумяновского сельского поселения принять меры по обеспечению поступления налоговых доходов, неналоговых доходов, безвозмездных поступлений, средств бюджета Шаумяновского сельского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ектору экономики и финансов (Череватенко А.Н.) довести лимиты бюджетных обязательств до главных распорядителей средств бюджета Шаумяновского сельского поселения  на 2014 год в установленном порядке в соответствии с решением Собрания депутатов Шаумяновское сельское поселение «О  бюджете Шаумяновского сельского поселения Егорлыкского района на 2014 год и на плановый период 2015 и 2016 годов» в пределах утвержденных бюджетных ассигнований на 2014 г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 Главному распорядителю средств  бюджета Шаумяновского сельского посел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1. Обеспечить равномерное и эффективное использование средств  бюджета Шаумяновского сельского поселения в течение финансового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2. Обеспечить следующие приоритетные направления расходования средст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-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3. Обеспечить проведение до 1 апреля 2014 г. в пределах доведенных на 2014 год лимитов бюджетных обязательств процедур размещения заказов по закупкам товаров, работ (услуг)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муниципальным бюджетным учреждениям в соответствии с пунктом 1 статьи 7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4. Направлять экономию бюджетных ассигнований, сложившуюся в процессе исполнения  бюджета Шаумяновского сельского поселения по результатам процедур размещения заказов по закупкам товаров, работ (услуг) в соответствии с пунктом 4.3 настоящего постановления, на повышение заработной платы работников бюджетного сектора экономики в целях реализации указов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5. Принять меры по недопущению образования просроченной кредиторской задолженности по расходам бюджета Шаумяновского сельского поселения, а также по долговым обязательствам подведомственных муниципальных унитарных предприятий Шаумяновского сельского по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6. Осуществлять контроль за целевым и эффективным использованием областных средств и средств местного бюджета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5. Администрации Шаумяновского сельского поселения, осуществляющей функции и полномочия учредителя муниципальных бюджетных учреждений Шаумян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 Установить, что предоставление из бюджета Шаумяновского сельского поселения  субсидий муниципальным бюджетным учреждениям Шаумян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Администрацией Шаумяновского сельского посе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нормативными правовыми актами Шаумянов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казанным графиком субсидия подлежит перечислению учреждению не реже 1 раза в месяц в порядке, установленном  Администрацией Шаумянов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7. Установить, что предоставление субсидий из бюджета Шаумяновского сельского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 муниципальным бюджетным учреждениям осуществляется в установленном Администрацией Шаумяновского сельского поселения порядк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8.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муниципа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Шаумян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Установить, что получатели средств бюджета Шаумяновского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4 год вправе предусматривать авансовые платежи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9.1. В размерах, установленных постановления Правительства Российской Федерации «О мерах по реализации Федерального закона «О федеральном бюджете на 2014 год и на плановый период 2015 и 2016 годов»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2. В размере до 100 процентов суммы договора (муниципального контракта), но не более лимитов бюджетных обязательств, доведенных</w:t>
        <w:br/>
        <w:t>на 2014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пригородным транспортом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, о приобретении знаков почтовой оплаты, по договорам (муниципальным контрактам) о проведении мероприятий по тушению пожа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 </w:t>
      </w:r>
      <w:r>
        <w:rPr>
          <w:sz w:val="28"/>
        </w:rPr>
        <w:t>9.3.В размере до 30 процентов суммы договора (муниципального контракта), но не более 30 процентов лимитов бюджетных обязательств, доведенных на 2014 год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9.4. 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10.Постановление вступает в силу момента подписания и распространяется на правоотношения возникшие с 01.01.2014г.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1. Контроль за выполнением постановления возложить на заведующего сектором экономики и финансов Череватенко А.Н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spacing w:lineRule="auto" w:line="232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sz w:val="28"/>
        </w:rPr>
        <w:t>Шаумяновского сельского поселения_______________С.Л. Аванесян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5:00Z</dcterms:created>
  <dc:creator>Пресс-служба  Губернатора РО</dc:creator>
  <dc:description/>
  <cp:keywords/>
  <dc:language>en-US</dc:language>
  <cp:lastModifiedBy>Customer</cp:lastModifiedBy>
  <cp:lastPrinted>2013-02-19T16:44:00Z</cp:lastPrinted>
  <dcterms:modified xsi:type="dcterms:W3CDTF">2014-02-17T06:51:00Z</dcterms:modified>
  <cp:revision>5</cp:revision>
  <dc:subject/>
  <dc:title> </dc:title>
</cp:coreProperties>
</file>