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Шаумя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 мая 2014 года                         № __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х. Шаумяновский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л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о росту доходов, оптим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и совершенствованию долг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и в Шаумяновском сельс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и на 2013 - 201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>
          <w:b w:val="false"/>
        </w:rPr>
        <w:t>В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соответствии с пунктом 2</w:t>
      </w:r>
      <w:r>
        <w:rPr>
          <w:b w:val="false"/>
          <w:spacing w:val="2"/>
        </w:rPr>
        <w:t xml:space="preserve"> </w:t>
      </w:r>
      <w:r>
        <w:rPr>
          <w:b w:val="false"/>
          <w:spacing w:val="-4"/>
        </w:rPr>
        <w:t>распоряжения</w:t>
      </w:r>
      <w:r>
        <w:rPr>
          <w:b w:val="false"/>
        </w:rPr>
        <w:t xml:space="preserve"> Правительства Ростовской области от 13.05.2014 года № 187 «О внесении изменения в распоряжение Правительства Ростовской области от 14.11.2013 № 485», </w:t>
      </w:r>
      <w:r>
        <w:rPr>
          <w:b w:val="false"/>
          <w:bCs w:val="false"/>
        </w:rPr>
        <w:t>и руководствуясь пунктом 3 части 1 статьи 24</w:t>
      </w:r>
      <w:r>
        <w:rPr>
          <w:b w:val="false"/>
        </w:rPr>
        <w:t xml:space="preserve"> Устава муниципального образования «Шаумя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097" w:leader="none"/>
        </w:tabs>
        <w:ind w:left="11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 Утвердить </w:t>
      </w:r>
      <w:r>
        <w:rPr>
          <w:spacing w:val="-1"/>
          <w:lang w:val="ru-RU"/>
        </w:rPr>
        <w:t>План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осту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доходов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асходов</w:t>
      </w:r>
      <w:r>
        <w:rPr>
          <w:lang w:val="ru-RU"/>
        </w:rPr>
        <w:t xml:space="preserve">  и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совершенствованию</w:t>
      </w:r>
      <w:r>
        <w:rPr>
          <w:lang w:val="ru-RU"/>
        </w:rPr>
        <w:t xml:space="preserve">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долгов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литики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Шаумяновском сельском поселен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2013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2016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годы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огласн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илож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споряжение вступает 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лава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Шаумяновского сельского поселения_______________С.Л. Аванес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ктор экономики и финан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2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853" w:leader="none"/>
        </w:tabs>
        <w:ind w:left="1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.__.2014 № 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  <w:t>План мероприятий по росту  доходов, оптимизации расходов и совершенствованию долговой политики в Шаумяновском сельском поселении на 2013 – 2016 годы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3"/>
        <w:gridCol w:w="1753"/>
        <w:gridCol w:w="2074"/>
        <w:gridCol w:w="21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исполн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роста доходов бюджета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Style w:val="FontStyle32"/>
                <w:b/>
                <w:sz w:val="24"/>
                <w:szCs w:val="24"/>
              </w:rPr>
              <w:t>Осуществление анализа</w:t>
            </w:r>
            <w:r>
              <w:rPr/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эффективности налоговых</w:t>
            </w:r>
            <w:r>
              <w:rPr/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льгот, установленных органами местного самоуправления по местным налогам, подготовка предложений по их</w:t>
            </w:r>
            <w:r>
              <w:rPr/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 xml:space="preserve">оптимиз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I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</w:rPr>
              <w:t>ежегод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 отмене призн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эффективными налоговых льгот в Собрание депутатов Шаумян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Организация и проведение заседаний Координационного совета по вопросам собираемости налог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имеющейся задолженности по налогам и сборам и 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Мониторинг финансовых показателей по муниципальному унитарному предприятию, получившему убыток по итогам отчетного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налоговых поступлений в бюджет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существление мониторинга задолженности по заработной плате на предприятиях Шаумяновского сельского поселения с целью принятия мер к ее погаш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работ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ыявлению неиспольз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сновных фон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ятие мер по их продаж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даче в аренду, передач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еративное управление муниципальных учреждений, хозяйственное ведение муниципальных 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по земельным и имущественным отношения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количества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осящих прибыль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 и вовлече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хозяйственный оборот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оптимизации расходов бюджета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звешенный подход к учас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 областных цел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граммах 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озможности  местного бюджета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язательного объ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Style w:val="FontStyle32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ивлеч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ла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озволяющих сократить 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бюдже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роительство, 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апитальный ремонт </w:t>
            </w:r>
            <w:r>
              <w:rPr>
                <w:rStyle w:val="FontStyle32"/>
                <w:sz w:val="24"/>
                <w:szCs w:val="24"/>
                <w:lang w:val="ru-RU"/>
              </w:rPr>
              <w:t>объекто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Оптимизация расходов на содержание органов местного самоуправления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ормирование управлен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асходов в ч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атериальных затр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енаращивание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аппарата Администрации Шаумяновского сельского посел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блюдение установл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Администрацией Егорлыкского района нормати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формирования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орган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Формирование расходов на оплату труда работников органов местного самоуправления и муниципальных учреждений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актуализация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</w:t>
            </w:r>
            <w:r>
              <w:rPr>
                <w:rStyle w:val="FontStyle32"/>
                <w:sz w:val="24"/>
                <w:szCs w:val="24"/>
                <w:lang w:val="ru-RU"/>
              </w:rPr>
              <w:t>6</w:t>
            </w:r>
            <w:r>
              <w:rPr>
                <w:rStyle w:val="FontStyle32"/>
                <w:sz w:val="24"/>
                <w:szCs w:val="24"/>
              </w:rPr>
              <w:t xml:space="preserve">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изменений в постановление Администрации Шаумяновского сельского поселения от 26.08.2013 № 172 «О системе оплаты труда работников муниципальных учреждений Шаумяно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дифференци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латы труда основного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чего персонал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тимизации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правленческий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спомогательный персонал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четом предельной до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асходов на оплату их труда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фонде оплаты тру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овышение эффектив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деятельности учрежден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ru-RU"/>
              </w:rPr>
              <w:t>привлечение внебюджетны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сточников и других внутрен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7" w:leader="none"/>
              </w:tabs>
              <w:spacing w:lineRule="exact" w:line="314"/>
              <w:ind w:left="95" w:hanging="0"/>
              <w:jc w:val="center"/>
              <w:rPr>
                <w:rStyle w:val="FontStyle32"/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оста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аумяновского сельского поселения юридическим лицам,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нитарным предприятия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хозяй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одержа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ключая опла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ботник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нит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акже 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ликви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ликвида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ектор экономки и финан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по земельным и имущественным отношения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ормати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в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Шаумя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ов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лица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прос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артал</w:t>
            </w:r>
          </w:p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ктор эконом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норм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еханизм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юджета Шаумяновского сельского поселения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совершенствования долговой политики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ланирование бюджетных ассигнований на исполнение долговых обязательств Шаумяновского сельского поселения в пределах 15 процентов годового объема налоговых, неналоговых доходов и дотации на выравнивание бюдж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еспеченност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278" w:right="312" w:gutter="0" w:header="0" w:top="9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7:00Z</dcterms:created>
  <dc:creator/>
  <dc:description/>
  <cp:keywords>()</cp:keywords>
  <dc:language>en-US</dc:language>
  <cp:lastModifiedBy/>
  <cp:lastPrinted>2014-05-27T13:18:00Z</cp:lastPrinted>
  <dcterms:modified xsi:type="dcterms:W3CDTF">2014-05-28T08:47:00Z</dcterms:modified>
  <cp:revision>2</cp:revision>
  <dc:subject/>
  <dc:title>0513r187.f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00:00:00Z</vt:filetime>
  </property>
  <property fmtid="{D5CDD505-2E9C-101B-9397-08002B2CF9AE}" pid="3" name="LastSaved">
    <vt:filetime>2014-05-19T00:00:00Z</vt:filetime>
  </property>
</Properties>
</file>