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 октября 2014 года                         № __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х. Шаумяновски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утверждении      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    и     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содержанию и ремо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                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  пользования  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               Шаумя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о статьями 17,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руководствуясь пункта 5 части 1 статьи 2 Устава муниципального образования «Шаумяновское сельское поселение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рганизации и проведения работ по содержанию и ремонту, автомобильных дорог общего пользования местного значения Шаумян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 момента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Шаумяновского сельского поселения_______________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я и ремонта автомобильных дорог общего пользования местного значения   Шаумяновского сельского поселения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Шаумяновского сельского поселения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им Порядком регламентируется организация и проведение работ по содержанию и ремонту автомобильных дорог общего пользования местного значения Шаумяновского сельского поселения (далее – автомобильные дороги), в целях обеспечения их сохранности и безопасности дорожного движ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е составляют: а) оценка технического состояния автомобильных дорог; б) планирование работ по содержанию и ремонту автомобильных дорог; в) проведение работ по содержанию автомобильных дорог; г) проведение работ по ремонту автомобильных дорог; д) приемка и оценка качества работ по содержанию и ремонту автомобильных дорог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оценке технического состояния автомобильных дорог используются результаты их комиссионного обследова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распоряжением Администрации Шаумяновского сельского поселения (далее - Администрация)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       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ходе визуального осмотра автомобильных дорог определяются: - состояние полосы отвода, земляного полотна и водоотвода; - состояние покрытия проезжей части, его дефекты; - состояние искусственных дорожных сооружений; - состояние элементов обустройства автомобильных дорог.       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 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Акты обследований утверждаются Главой Шаумяновского сельского посел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. Планирование работ по содержанию и ремонту автомобильных дорог осуществляется Администрацией поселения ежегодно по результатам оценки технического состояния автомобильных дорог. На основании актов обследований определяются виды работ по содержанию и ремонту автомобильных дорог, а также объемы и очередность их выполнения.      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      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работ по содержанию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 </w:t>
        <w:tab/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ля выполнения работ по содержанию автомобильных дорог привлекаются организации в порядке, установленном действующим законодательством Российской Федераци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 (договорами)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 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чие работы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оведение работ по ремонту автомобильных дорог организовывается Администрацией Шаумяновского сельского посел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Технология проведения ремонтных работ определяется исходя из проектной (сметной) документации на выполнение ремонта автомобильных дорог.  </w:t>
        <w:tab/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Шаумяновского 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(сметной) документации на ремонт автомобильных дорог. 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2. Работы по содержанию автомобильных дорог, выполненные подрядчиком и принятые администрацией поселения, оформляются по формам, утвержденным постановлением Госкомстата России от 11.11.1999 № 100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6.3. Приемка законченных ремонтом автомобильных дорог и дорожных сооружений осуществляется в соответствии с Правилами приемки работ при строительстве и ремонте автомобильных дорог (ВСН 19-89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4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8:00Z</dcterms:created>
  <dc:creator>USER</dc:creator>
  <dc:description/>
  <cp:keywords/>
  <dc:language>en-US</dc:language>
  <cp:lastModifiedBy>Customer</cp:lastModifiedBy>
  <cp:lastPrinted>2013-09-06T11:27:00Z</cp:lastPrinted>
  <dcterms:modified xsi:type="dcterms:W3CDTF">2014-10-28T05:57:00Z</dcterms:modified>
  <cp:revision>5</cp:revision>
  <dc:subject/>
  <dc:title>А д м и н и с т р а ц и я  В о л о т о в с к о г о  р а й о н а</dc:title>
</cp:coreProperties>
</file>