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оект)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 май  2015 года                         №                           х. Шаумяновский</w:t>
      </w:r>
    </w:p>
    <w:p>
      <w:pPr>
        <w:pStyle w:val="Normal"/>
        <w:tabs>
          <w:tab w:val="clear" w:pos="708"/>
          <w:tab w:val="left" w:pos="31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и №48 от 17.08.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рядка ежегод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бюджетной и соци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нируемых к предоставлению) налоговых льг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гласно Бюджетного кодекса РФ, федерального закона от 06.10.2003г. №131 «Об общих принципах организации местного самоуправления в Российской Федерации», на основании пункта 3 части 1 статьи 24 Устава муниципального образования «Шаумяновское сельское поселение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№48 от 17.08.2011г. «Об утверждении Порядка ежегодной оценки бюджетной и социальной эффективности предоставляемых (планируемых к предоставлению) налоговых льгот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ведующего сектором экономики и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подписания и подлежит обнародов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Аванесян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39:00Z</dcterms:created>
  <dc:creator>Customer</dc:creator>
  <dc:description/>
  <dc:language>en-US</dc:language>
  <cp:lastModifiedBy>User</cp:lastModifiedBy>
  <cp:lastPrinted>2015-01-05T13:28:00Z</cp:lastPrinted>
  <dcterms:modified xsi:type="dcterms:W3CDTF">2015-05-26T14:39:00Z</dcterms:modified>
  <cp:revision>2</cp:revision>
  <dc:subject/>
  <dc:title/>
</cp:coreProperties>
</file>