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7810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left="-240" w:right="-29" w:firstLine="240"/>
        <w:rPr>
          <w:b/>
          <w:b/>
          <w:szCs w:val="28"/>
        </w:rPr>
      </w:pPr>
      <w:r>
        <w:rPr>
          <w:b/>
          <w:szCs w:val="28"/>
        </w:rPr>
        <w:t>РОСТОВСКАЯ ОБЛАСТЬ   ЕГОРЛЫКСКИЙ РАЙОН</w:t>
        <w:br/>
        <w:t>АДМИНИСТРАЦИЯ ШАУМЯНОВСКОГО СЕЛЬСКОГО ПОСЕЛЕНИЯ</w:t>
      </w:r>
    </w:p>
    <w:p>
      <w:pPr>
        <w:pStyle w:val="Heading1"/>
        <w:tabs>
          <w:tab w:val="clear" w:pos="708"/>
          <w:tab w:val="left" w:pos="360" w:leader="none"/>
        </w:tabs>
        <w:ind w:right="-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( ПРОЕК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  2015  г.                           №</w:t>
        <w:tab/>
        <w:t xml:space="preserve">                           х. Шаумяновский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расходования </w:t>
        <w:br/>
        <w:t xml:space="preserve">средств резервного фонда администрации </w:t>
        <w:br/>
        <w:t xml:space="preserve">Шаумяновского сельского поселения для предупреждения </w:t>
        <w:br/>
        <w:t>и ликвидации чрезвычайных ситуаций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.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и 11 и статьей 25 </w:t>
      </w:r>
      <w:r>
        <w:rPr>
          <w:sz w:val="28"/>
          <w:szCs w:val="28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 xml:space="preserve">положениям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8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руководствуясь Уставом муниципального образования «Шаумяновское сельское поселение»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асходования средств резервного фонда администрации Шаумяновского сельского поселения   для предупреждения и ликвидации чрезвычайных ситуаций (Приложение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Разместить настоящее постановление в сети интернет на официальном сайте Администрации Шаумян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keepNext w:val="true"/>
        <w:keepLines/>
        <w:widowControl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умяновского сельского поселения                     </w:t>
        <w:tab/>
        <w:tab/>
        <w:t xml:space="preserve">      С.Л. Аванесян</w:t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keepNext w:val="true"/>
        <w:keepLines/>
        <w:widowControl/>
        <w:ind w:firstLine="720"/>
        <w:jc w:val="right"/>
        <w:rPr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>Главы</w:t>
        <w:br/>
        <w:t xml:space="preserve">Шаумяновского </w:t>
      </w:r>
      <w:r>
        <w:rPr>
          <w:color w:val="000000"/>
          <w:sz w:val="28"/>
          <w:szCs w:val="28"/>
        </w:rPr>
        <w:t xml:space="preserve">сельского поселения  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__________2015 г. № ____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 xml:space="preserve">расходования средств резервного фонда </w:t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Шаумяновского  сельского поселения для предупреждения и ликвидации чрезвычайных ситуаций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0" w:name="sub_101"/>
      <w:bookmarkEnd w:id="0"/>
      <w:r>
        <w:rPr>
          <w:sz w:val="28"/>
          <w:szCs w:val="28"/>
        </w:rPr>
        <w:t>1. Настоящий Порядок расходования средств резервного фонда администрации Шаумяновского сельского поселения  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Шаумяновского сельского поселения   для предупреждения и ликвидации чрезвычайных ситуаций локального и муниципального характера в границах территории Шаумяновского сельского поселения   (далее - резервный фонд)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3" w:name="sub_102"/>
      <w:bookmarkEnd w:id="3"/>
      <w:r>
        <w:rPr>
          <w:sz w:val="28"/>
          <w:szCs w:val="28"/>
        </w:rPr>
        <w:t>Возмещение расходов бюджета Шаумянов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3. При обращении к Главе сельского поселения  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4" w:name="sub_104"/>
      <w:bookmarkEnd w:id="4"/>
      <w:r>
        <w:rPr>
          <w:sz w:val="28"/>
          <w:szCs w:val="28"/>
        </w:rPr>
        <w:t>4. По поручению Главы сельского поселения   комиссия по предупреждению и ликвидации чрезвычайных ситуаций и обеспечению пожарной безопасности сельского поселения 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5" w:name="sub_104"/>
      <w:bookmarkEnd w:id="5"/>
      <w:r>
        <w:rPr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сельского поселения   документы, обосновывающие размер запрашиваемых средств,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сельского поселения  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При отсутствии или недостаточности средств резервного фонда Глава сельского поселения   вправе обратиться в установленном порядке в Администрацию Егорлыкского района  с просьбой о выделении средств из резервного фонда Администрации Егорлыкского района  Ростовской   области для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6" w:name="sub_5"/>
      <w:bookmarkEnd w:id="6"/>
      <w:r>
        <w:rPr>
          <w:sz w:val="28"/>
          <w:szCs w:val="28"/>
        </w:rPr>
        <w:t>5. Основанием для выделения средств из резервного фонда является постановление   администрации Шаумяновского  сельского поселения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суточные нормы определяются соответствующим постановление Главы Шаумяновского сельского поселения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оказание единовременной материальной помощи пострадавшим гражданам (определяется соответствующим постановление Главы Шаумяновского сельского поселения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оказание гражданам финансовой помощи в связи с утратой ими имущества первой необходимости (определяется соответствующим постановление Главы Шаумяновского сельского поселения)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6. Сектор экономики и финансов и специалист, уполномоченный на решение задач в области ГО и ЧС администрации Шаумяновского сельского поселения  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В случае если к концу текущего финансового года средства резервного фонда не использованы в полном объеме, то при внесении изменений в решение о бюджете на текущий финансовый год запланированные ассигнования могут быть перераспределены на приоритетные направления расходования бюджетных средств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1" TargetMode="External"/><Relationship Id="rId4" Type="http://schemas.openxmlformats.org/officeDocument/2006/relationships/hyperlink" Target="garantf1://163564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22:00Z</dcterms:created>
  <dc:creator>User</dc:creator>
  <dc:description/>
  <dc:language>en-US</dc:language>
  <cp:lastModifiedBy>User</cp:lastModifiedBy>
  <cp:lastPrinted>2013-09-30T09:31:00Z</cp:lastPrinted>
  <dcterms:modified xsi:type="dcterms:W3CDTF">2015-08-24T12:23:00Z</dcterms:modified>
  <cp:revision>4</cp:revision>
  <dc:subject/>
  <dc:title/>
</cp:coreProperties>
</file>