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 декабрь  2015 года                         № 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перечней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Шаумя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на основании пункта 3 части 1 статьи 24 Устава муниципального образования «Шаумяновское сельское поселение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Шаумян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Шаумяновского сельского поселения и отраслевым (функциональным) органам Администрации Шаумяновского сельского поселения,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Шаумяновского сельского поселения, созданных на базе имущества, находящегося в муниципальной собственности Шаумяновского сельского поселения, а также главным распорядителям средств  бюджета поселения, в ведении которых находятся муниципальные учреждения Шаумяновского сельского поселения, в срок до 1 января 2016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Шаумян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Шаумяновского сельского поселения, утвержденной постановлением Администрации Шаумяновского сельского поселения </w:t>
      </w:r>
      <w:r>
        <w:rPr>
          <w:sz w:val="28"/>
          <w:szCs w:val="28"/>
        </w:rPr>
        <w:t xml:space="preserve">«О порядке организации работы по формированию и финансовому обеспечению муниципального задания муниципальным учреждениям Шаумян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.12.2015 № ___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Шаумянов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Шаумян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Шаумяновского сельского поселения и отраслевыми (функциональными) органами Администрации Шаумяновского сельского поселения органами местного самоуправления Шаумяновского сельского поселения, осуществляющими функции и полномочия учредителя муниципальных бюджетных или автономных учреждений Шаумяновского сельского поселения, созданных на базе имущества, находящегося в муниципальной собственности Шаумяновского сельского поселения, а также главными распорядителями средств  бюджета муниципального района, в ведении которых находятся муниципальные казенные учреждения Шаумян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Шаумян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Шаумя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государствен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1</dc:creator>
  <dc:description/>
  <cp:keywords/>
  <dc:language>en-US</dc:language>
  <cp:lastModifiedBy>User</cp:lastModifiedBy>
  <cp:lastPrinted>2015-02-20T10:45:00Z</cp:lastPrinted>
  <dcterms:modified xsi:type="dcterms:W3CDTF">2015-12-11T09:34:00Z</dcterms:modified>
  <cp:revision>3</cp:revision>
  <dc:subject/>
  <dc:title> </dc:title>
</cp:coreProperties>
</file>