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Heading2"/>
        <w:ind w:left="284" w:hanging="0"/>
        <w:rPr/>
      </w:pPr>
      <w:r>
        <w:rPr>
          <w:b/>
          <w:szCs w:val="28"/>
        </w:rPr>
        <w:t>АДМИНИСТРАЦИЯ ШАУМЯН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рта 2011 года                             №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                           х. Шаумя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/>
      </w:pPr>
      <w:r>
        <w:rPr>
          <w:kern w:val="2"/>
          <w:sz w:val="28"/>
        </w:rPr>
        <w:t xml:space="preserve">О создании </w:t>
      </w:r>
      <w:r>
        <w:rPr>
          <w:sz w:val="28"/>
          <w:szCs w:val="28"/>
        </w:rPr>
        <w:t xml:space="preserve">добровольной народной 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sz w:val="28"/>
          <w:szCs w:val="28"/>
        </w:rPr>
      </w:pPr>
      <w:r>
        <w:rPr>
          <w:sz w:val="28"/>
          <w:szCs w:val="28"/>
        </w:rPr>
        <w:t>дружины на территории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TextBodyIndent"/>
        <w:spacing w:before="0" w:after="0"/>
        <w:ind w:left="0"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областным законом Ростовской области от 16.12.2009 г. № 348-ЗС </w:t>
      </w:r>
      <w:r>
        <w:rPr/>
        <w:t xml:space="preserve"> </w:t>
      </w:r>
      <w:r>
        <w:rPr>
          <w:sz w:val="28"/>
          <w:szCs w:val="28"/>
        </w:rPr>
        <w:t>«Об участии жителей Ростовской области в обеспечении правопорядка и общественной безопасности», с целью оказания содействия правоохранительным органам в обеспечении правопорядка и общественной безопасности, руководствуясь пунктом 32 части 1 статьей 2 Устава муниципального образования «Шаумяновское сельское поселение»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kern w:val="2"/>
          <w:sz w:val="28"/>
        </w:rPr>
        <w:t xml:space="preserve">1.Создать на территории Шаумяновского сельского поселения  добровольную    </w:t>
      </w:r>
    </w:p>
    <w:p>
      <w:pPr>
        <w:pStyle w:val="Normal"/>
        <w:suppressAutoHyphens w:val="true"/>
        <w:ind w:right="-1" w:hanging="0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народную дружину.</w:t>
      </w:r>
    </w:p>
    <w:p>
      <w:pPr>
        <w:pStyle w:val="Normal"/>
        <w:suppressAutoHyphens w:val="true"/>
        <w:ind w:right="-1" w:hanging="0"/>
        <w:rPr/>
      </w:pPr>
      <w:r>
        <w:rPr>
          <w:kern w:val="2"/>
          <w:sz w:val="28"/>
        </w:rPr>
        <w:t xml:space="preserve">2.Утвердить Положение о добровольной народной дружине Шаумяновского  </w:t>
      </w:r>
    </w:p>
    <w:p>
      <w:pPr>
        <w:pStyle w:val="Normal"/>
        <w:suppressAutoHyphens w:val="true"/>
        <w:ind w:right="-1" w:hanging="0"/>
        <w:rPr/>
      </w:pPr>
      <w:r>
        <w:rPr>
          <w:kern w:val="2"/>
          <w:sz w:val="28"/>
        </w:rPr>
        <w:t xml:space="preserve">     </w:t>
      </w:r>
      <w:r>
        <w:rPr>
          <w:kern w:val="2"/>
          <w:sz w:val="28"/>
        </w:rPr>
        <w:t xml:space="preserve">сельского поселения  (Приложение №1).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3.Назначить ответственным должностным лицом по осуществлению контроля </w:t>
      </w:r>
    </w:p>
    <w:p>
      <w:pPr>
        <w:pStyle w:val="Normal"/>
        <w:suppressAutoHyphens w:val="true"/>
        <w:ind w:right="-1" w:hanging="0"/>
        <w:rPr>
          <w:kern w:val="2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деятельностью </w:t>
      </w:r>
      <w:r>
        <w:rPr>
          <w:kern w:val="2"/>
          <w:sz w:val="28"/>
        </w:rPr>
        <w:t xml:space="preserve">добровольной народной дружины Шаумяновского сельского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поселения  –</w:t>
      </w:r>
      <w:r>
        <w:rPr>
          <w:sz w:val="28"/>
          <w:szCs w:val="28"/>
        </w:rPr>
        <w:t xml:space="preserve"> специалиста  1 категории,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го за вопросы мобилизационной подготовки, пожарной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и, ГО и ЧС Администрации Шаумяновского сельского поселения 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Шаумяновского сельского поселения Меликян Ишхана Захарович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родов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С.Л.Аванес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3.03.2011г.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добровольной народной дружин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самообразования «Шаумяновское сельское поселение» в целях создания условий для деятельности добровольной народной дружины по охране общественного порядка на территории Шаумяновского сельского поселения определяет цели, задачи, виды деятельности добровольной народной дружины Шаумян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бровольная народная дружина Шаумяновского сельского поселения (далее – Дружина) является добровольным формированием жителей Шаумяновского сельского поселения по охране общественного порядка на территор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щее руководство деятельностью Дружины осуществляет Администрация Шаумяновского сельского поселения, во взаимодействии с отделом внутренних дел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Численный состав Дружины не может быть менее п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ля осуществления общего руководства деятельностью Дружины, координации взаимодействия Администрации Шаумяновского сельского поселения, ОВД Егорлыкского района и Дружины, контроля за деятельностью Дружины, нормативно-правовым актом Администрации Шаумяновского сельского поселения назначается ответственным -  должностное лицо, ответственное за вопросы мобилизационной подготовки, пожарной безопасности, ГО и ЧС Администрации Шаумя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ружине, управление Дружи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Дружинник имеет удостоверение, выданное Администрацией Шаумянов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с текстовой  на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Дружинником не может быть гражда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не имеющий регистрации по месту пребывания или по месту жительства на территор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Членство дружинника в Дружине прекра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шению командира Дружин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в случае принятия общим собранием дружинников об утрате дружинником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 случаях, предусмотренных пунктами 22 и 24 настояще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Шаумяновск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, ответственное за вопросы мобилизационной подготовки, пожарной безопасности, ГО и ЧС Администрации Шаумяновск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кандидата в дружинники должностное лицо, ответственное за вопросы мобилизационной подготовки, пожарной безопасности, ГО и ЧС Администрации Шаумяновск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Шаумяновск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ир Дружины назначается из числа дружинников Постановлением Администрации Шаумяновского сельского поселения</w:t>
      </w:r>
      <w:r>
        <w:rPr>
          <w:b/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о согласованию с ОВД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командира Дружины прекращаются Постановлением Администрации Шаумяновского сельского поселения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утверждает ежемесячный график дежурств, который согласовывает с должностным лицом  Администрации по вопросам мобилизационной подготовки, пожарной безопасности, ГО и ЧС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зывает общее собрание дружинников и руководит его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анализирует работу Дружины, представляет полугодовые и годовой отчеты о работе должностному лицу Администрации ответственному по вопросам мобилизационной подготовки, пожарной безопасности, ГО и ЧС администрации Шаумя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организует взаимодействие Дружины с Администрацией Шаумяновского сельского поселения и ОВД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Контроль за деятельностью Дружины существляет, должностное лицо Администрации ответственное по вопросам мобилизационной подготовки, пожарной безопасности, ГО и ЧС Администрации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ружины. Права и обязанности дружи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Дружина может привлекаться правоохранительными органами к участию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Работа Дружины осуществляется на плановой и внеплановой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должностное лицо, ответственное за мобилизационную подготовку, пожарную безопасность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заимодействия ОВД Егорлыкского района, Дружины и Администрации Шаумяновского сельского поселения решаются в каждом конкретном случае индивидуально с учетом потребностей в привлечении дружинников, количества дружинников и других местных условий. В связи с этим положения пункта 19 Положения носят исключительно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. Дружинник, участвуя в мероприятиях по обеспечению правопорядка и общественной безопасности на территории Шаумяновск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конкретные формы и пределы участия дружинников в мероприятиях по обеспечению правопорядка и общественной безопасности  определяются непосредственно теми сотрудниками правоохранительных органов, вместе с которыми дружинники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 Дружинник 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Шаумя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рохождение подготовки (ежегодной аттестации) либо неудовлетво – 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3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ть деятельность, отнесенную федеральным законодательст – 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Шаумян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награждение поощрениями Администрацией Шаумян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Шаумян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2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0:00Z</dcterms:created>
  <dc:creator>Малова Вера </dc:creator>
  <dc:description/>
  <cp:keywords/>
  <dc:language>en-US</dc:language>
  <cp:lastModifiedBy>FINANSIST</cp:lastModifiedBy>
  <cp:lastPrinted>2011-03-31T08:55:00Z</cp:lastPrinted>
  <dcterms:modified xsi:type="dcterms:W3CDTF">2011-04-01T05:30:00Z</dcterms:modified>
  <cp:revision>34</cp:revision>
  <dc:subject/>
  <dc:title>СОБРАНИЕ  ДЕПУТАТОВ</dc:title>
</cp:coreProperties>
</file>