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я 2012 года                               № 64                              х. Шаумя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/>
      </w:pPr>
      <w:r>
        <w:rPr>
          <w:b/>
          <w:kern w:val="2"/>
          <w:sz w:val="28"/>
        </w:rPr>
        <w:t xml:space="preserve">«О создании </w:t>
      </w:r>
      <w:r>
        <w:rPr>
          <w:b/>
          <w:sz w:val="28"/>
          <w:szCs w:val="28"/>
        </w:rPr>
        <w:t xml:space="preserve">добровольной народной 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ы на территории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областным законом Ростовской области от 16.12.2009 г. № 348-ЗС </w:t>
      </w:r>
      <w:r>
        <w:rPr/>
        <w:t xml:space="preserve"> </w:t>
      </w:r>
      <w:r>
        <w:rPr>
          <w:sz w:val="28"/>
          <w:szCs w:val="28"/>
        </w:rPr>
        <w:t>«Об участии жителей Ростовской области в обеспечении правопорядка и общественной безопасности», с целью оказания содействия правоохранительным органам в обеспечении правопорядка и общественной безопасности, руководствуясь пунктом 32 части 1 статьей 2 Устава муниципального образования «Шаумяновское сельское поселение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kern w:val="2"/>
          <w:sz w:val="28"/>
        </w:rPr>
        <w:t xml:space="preserve">1. Создать на территории Шаумяновского сельского поселения  добровольную    </w:t>
      </w:r>
    </w:p>
    <w:p>
      <w:pPr>
        <w:pStyle w:val="Normal"/>
        <w:suppressAutoHyphens w:val="true"/>
        <w:ind w:right="-1" w:hanging="0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народную дружину.</w:t>
      </w:r>
    </w:p>
    <w:p>
      <w:pPr>
        <w:pStyle w:val="Normal"/>
        <w:suppressAutoHyphens w:val="true"/>
        <w:ind w:right="-1" w:hanging="0"/>
        <w:rPr>
          <w:kern w:val="2"/>
          <w:sz w:val="28"/>
        </w:rPr>
      </w:pPr>
      <w:r>
        <w:rPr>
          <w:kern w:val="2"/>
          <w:sz w:val="28"/>
        </w:rPr>
        <w:t xml:space="preserve">2. Утвердить: </w:t>
      </w:r>
    </w:p>
    <w:p>
      <w:pPr>
        <w:pStyle w:val="Normal"/>
        <w:suppressAutoHyphens w:val="true"/>
        <w:ind w:right="-1" w:hanging="0"/>
        <w:rPr/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2.1. Положение о добровольной народной дружине Шаумяновского  сельского поселения  (Приложение №1);</w:t>
      </w:r>
    </w:p>
    <w:p>
      <w:pPr>
        <w:pStyle w:val="Normal"/>
        <w:suppressAutoHyphens w:val="true"/>
        <w:ind w:right="-1" w:hanging="0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2.2. Реестр  добровольной дружины Шаумяновского сельского поселения (Приложение №2) .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должностным лицом по осуществлению контроля </w:t>
      </w:r>
    </w:p>
    <w:p>
      <w:pPr>
        <w:pStyle w:val="Normal"/>
        <w:suppressAutoHyphens w:val="true"/>
        <w:ind w:right="-1" w:hanging="0"/>
        <w:rPr>
          <w:kern w:val="2"/>
          <w:sz w:val="28"/>
        </w:rPr>
      </w:pPr>
      <w:r>
        <w:rPr>
          <w:sz w:val="28"/>
          <w:szCs w:val="28"/>
        </w:rPr>
        <w:t xml:space="preserve">за деятельностью </w:t>
      </w:r>
      <w:r>
        <w:rPr>
          <w:kern w:val="2"/>
          <w:sz w:val="28"/>
        </w:rPr>
        <w:t xml:space="preserve">добровольной народной дружины Шаумяновского сельского </w:t>
      </w:r>
    </w:p>
    <w:p>
      <w:pPr>
        <w:pStyle w:val="Normal"/>
        <w:suppressAutoHyphens w:val="true"/>
        <w:ind w:right="-1" w:hanging="0"/>
        <w:rPr/>
      </w:pPr>
      <w:r>
        <w:rPr>
          <w:kern w:val="2"/>
          <w:sz w:val="28"/>
        </w:rPr>
        <w:t>поселения  –</w:t>
      </w:r>
      <w:r>
        <w:rPr>
          <w:sz w:val="28"/>
          <w:szCs w:val="28"/>
        </w:rPr>
        <w:t xml:space="preserve"> специалиста  по ПБ, ГО и ЧС Администрации Шаумяновского сельского поселения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од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от 23 марта 2011 года № 12 «О создании добровольной народной дружины на территории Шаумяновского сельского поселения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С.Л.Аванеся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Б, ГО и Ч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0.05.2012г.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добровольной народной дружин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самообразования «Шаумяновское сельское поселение» в целях создания условий для деятельности добровольной народной дружины по охране общественного порядка на территории Шаумяновского сельского поселения определяет цели, задачи, виды деятельности добровольной народной дружины Шаумян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бровольная народная дружина Шаумяновского сельского поселения (далее – Дружина) является добровольным формированием жителей Шаумяновского сельского поселения по охране общественного порядка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щее руководство деятельностью Дружины осуществляет Администрация Шаумяновск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Численный состав Дружины не может быть менее п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ля осуществления общего руководства деятельностью Дружины, координации взаимодействия Администрации Шаумяновского сельского поселения, ОВД Егорлыкского района и Дружины, контроля за деятельностью Дружины, нормативно-правовым актом Администрации Шаумяновского сельского поселения назначается ответственным -  должностное лицо, ответственное за вопросы мобилизационной подготовки, пожарной безопасности, ГО и ЧС Администрации Шаумя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ружинник имеет удостоверение, выданное Администрацией Шаумяно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с текстовой  на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Дружинником не может быть 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Членство дружинника в Дружине прекра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шению командира Дружин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в случае принятия общим собранием дружинников об утрате дружинником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 случаях, предусмотренных пунктами 22 и 24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Шаумяновск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, ответственное за вопросы мобилизационной подготовки, пожарной безопасности, ГО и ЧС Администрации Шаумяновск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кандидата в дружинники должностное лицо, ответственное за вопросы мобилизационной подготовки, пожарной безопасности, ГО и ЧС Администрации Шаумяновск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Шаумяновск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ир Дружины назначается из числа дружинников Постановлением Администрации Шаумяновского сельского поселения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командира Дружины прекращаются Постановлением Администрации Шаумяновского сельского поселения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ждает ежемесячный график дежурств, который согласовывает с должностным лицом  Администрации по вопросам мобилизационной подготовки, пожарной безопасности, ГО и ЧС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анализирует работу Дружины, представляет полугодовые и годовой отчеты о работе должностному лицу Администрации ответственному по вопросам мобилизационной подготовки, пожарной безопасности, ГО и ЧС администрации Шаумя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организует взаимодействие Дружины с Администрацией Шаумяновского сельского поселения и ОВД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деятельностью Дружины осуществляет, должностное лицо Администрации ответственное по вопросам мобилизационной подготовки, пожарной безопасности, ГО и ЧС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ружины. Права и обязанности дружи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ружина может привлекаться правоохранительными органами к участию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должностное лицо, ответственное за мобилизационную подготовку, пожарную безопасность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заимодействия ОВД Егорлыкского района, Дружины и Администрации Шаумяновского сельского посе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В связи с этим положения пункта 19 Положения носят исключительно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. Дружинник, участвуя в мероприятиях по обеспечению правопорядка и общественной безопасности на территории Шаумяновск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 Дружинник 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охождение подготовки (ежегодной аттестации) либо неудовлетво – 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ть деятельность, отнесенную федеральным законодательст – 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Шаумян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аграждение поощрениями Администрацией Шаумян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Шаумян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079" w:footer="720" w:bottom="10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0.05.2012г.  №64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 Шаумяновского сельского посел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2"/>
        <w:gridCol w:w="2520"/>
        <w:gridCol w:w="2359"/>
        <w:gridCol w:w="2188"/>
        <w:gridCol w:w="1573"/>
        <w:gridCol w:w="1626"/>
        <w:gridCol w:w="2160"/>
      </w:tblGrid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бровольного дружин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регистрации), телефон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новной работы, адрес, должность,  телефо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исключения в Реест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италий Вита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лбандяна, д9, кв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Шаумя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умяна 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Б, ГО и Ч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ян Геворк Тенгиз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210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18.12.2004г. Егорлыкским ОВД Ростовской област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 ул. Шаумяна. д8, кв.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умя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.В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77" w:right="1077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0:00Z</dcterms:created>
  <dc:creator>Малова Вера </dc:creator>
  <dc:description/>
  <cp:keywords/>
  <dc:language>en-US</dc:language>
  <cp:lastModifiedBy>Customer</cp:lastModifiedBy>
  <cp:lastPrinted>2011-04-10T16:06:00Z</cp:lastPrinted>
  <dcterms:modified xsi:type="dcterms:W3CDTF">2012-05-23T07:43:00Z</dcterms:modified>
  <cp:revision>41</cp:revision>
  <dc:subject/>
  <dc:title>СОБРАНИЕ  ДЕПУТАТОВ</dc:title>
</cp:coreProperties>
</file>