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</w:t>
        <w:br/>
        <w:t>РОСТОВСКАЯ ОБЛАСТЬ ЕГОРЛЫКСКИЙ РАЙОН</w:t>
        <w:br/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апреля 2010 г</w:t>
      </w:r>
      <w:r>
        <w:rPr>
          <w:b/>
          <w:sz w:val="28"/>
          <w:szCs w:val="28"/>
        </w:rPr>
        <w:tab/>
        <w:t xml:space="preserve">                           </w:t>
      </w:r>
      <w:r>
        <w:rPr>
          <w:b/>
          <w:sz w:val="32"/>
          <w:szCs w:val="32"/>
        </w:rPr>
        <w:t>№  16</w:t>
      </w:r>
      <w:r>
        <w:rPr>
          <w:b/>
          <w:sz w:val="28"/>
          <w:szCs w:val="28"/>
        </w:rPr>
        <w:tab/>
        <w:t xml:space="preserve">                          х. Шаумяновск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ge">
                  <wp:posOffset>914400</wp:posOffset>
                </wp:positionV>
                <wp:extent cx="2010410" cy="547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43.1pt;mso-wrap-distance-left:9.05pt;mso-wrap-distance-right:9.05pt;mso-wrap-distance-top:0pt;mso-wrap-distance-bottom:0pt;margin-top:72pt;mso-position-vertical-relative:page;margin-left:3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доступа к информ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еятельности Администрации Шаумя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Егорлы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right="-41" w:firstLine="72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целях исполнения Федерального закона от 09.02.2009. № 8-ФЗ </w:t>
      </w:r>
      <w:r>
        <w:rPr>
          <w:sz w:val="28"/>
          <w:szCs w:val="28"/>
        </w:rPr>
        <w:t>«Об обеспечении доступа к информации о деятельности государственных органов и органов местного самоуправления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: </w:t>
      </w:r>
    </w:p>
    <w:p>
      <w:pPr>
        <w:pStyle w:val="Normal"/>
        <w:jc w:val="both"/>
        <w:rPr/>
      </w:pPr>
      <w:r>
        <w:rPr>
          <w:sz w:val="28"/>
          <w:szCs w:val="28"/>
        </w:rPr>
        <w:t>- Перечень информации о деятельности Администрации Шаумяновского сельского поселения, обязательной для размещения на официальном сайте Администрации Егорлыкского района (Приложение №1);</w:t>
      </w:r>
    </w:p>
    <w:p>
      <w:pPr>
        <w:pStyle w:val="Normal"/>
        <w:jc w:val="both"/>
        <w:rPr/>
      </w:pPr>
      <w:r>
        <w:rPr>
          <w:sz w:val="28"/>
          <w:szCs w:val="28"/>
        </w:rPr>
        <w:t>- Порядок организации доступа к информации о деятельности Администрации Шаумяновского сельского поселения, размещаемой на официальном сайте Администрации Егорлыкского района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Специалистам  Администрации Шаумяновского сельского поселения организовать предоставление в Администрацию района  необходимой информации для размещения на официальном сайте Администрации Егорлык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постановления возложить на специалиста по кадровой и правов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Шаумя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С.Л.Аванес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Шаумя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4.2010 г №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и о деятельности Администрации Шаумяновского сельского поселения, подлежащей размещению на официальном сайте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Егорлы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727"/>
        <w:gridCol w:w="2642"/>
        <w:gridCol w:w="2376"/>
      </w:tblGrid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информа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ециалист  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ее предоставление (размещение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ность размещения (срок обновления)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правовые акты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Нормативные правовые акты, составляющие право-вую основу деятельности муниципального образо-вания «Шаумяновское сельское поселение».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овой и правовой работ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3-х рабочих дней со дня официального опубликования нормативного правового акта 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ормативные правовые акты Администрации Шаумяновского сельского поселения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овой и правовой работ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-х рабочих дней со дня обнародования или официального опубликования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удебных поста-новлениях по делам о признании недействующими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х правовых актов Администрации Шаумяновского сельского поселения (перечень постановлений, тексты):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овой и правовой работ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течение 3-х рабочих дней со дня поступления постановления в Администрацию Шаумянов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ормативно-правовые акты, подлежащие вынесению на общественную экспертизу: (перечень документов, тексты).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 ответственные за внесение проек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-х рабочих дней после прохождения согласования.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бжалования муниципальных правовых актов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овой и правовой работ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.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Общие сведения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об Администрации Шаумяновскогосельского посел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почтовый адрес, адрес электронной почты, номер телефона справочной службы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овой и правовой работ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.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а Шаумяновского сельского поселения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, фотография, дата вступления в должность, полномочия, время и адрес приема граждан по личным вопросам, номер телефона.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овой и правовой работ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Структура Администрации Шаумяновского сельского поселения.</w:t>
            </w: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и, имена, отчества специалистов,  дата назначения на должность, время и адреса приема граждан по личным вопросам, номера телефонов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овой и правовой работ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деятельности, полномочия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овой и правовой работ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миссии, созданные в Администрации Шаумяновского сельского поселения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комиссий. Место и время работы комиссий. Фамилия, имя, отчество, адрес, номер телефона лица, уполномоченного вести текущую работу. 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ая база деятельности комиссий. Тексты нормативных правовых актов Администрации района, регламентирующих деятельность комиссий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еятельности комиссий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Кадровое обеспечение Администрации Шаумяновского сельского посел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акантных должностях муниципальной службы, имеющихся в администрации поселения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овой и правовой работ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 результаты конкурсов на замещение вакантных должностей муниципальной службы в Администрации посел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овой и правовой работ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, по которо-му можно получить информацию по вопросу замещения вакантных должностей муниципальной службы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овой и правовой работе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обращениями гра-ждан, организаций, обще-ственных объединений.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адрес и номер телефона специалиста, ответственного за работу с обращениями граждан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овой и правовой работе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ая правовая база, регламентирующая деятельность по обращениям граждан.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овой и правовой работе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ы по работе с обращениями граждан.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овой и правовой работе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ая деятельность Администрации района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сполнение бюджета муниципального образова-ния «Шаумяновское сельское поселение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секто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в течение месяца, следующего за отчетным кварталом.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использовании бюджетных средств,  выделяемых из областного и федерального бюджетов.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секто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до 1 февраля следую-щего года.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Экономическая деятель-ность Администрации сельского поселения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тоги социально-экономического развития Шаумяновского сельского поселения.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секто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в течение месяца, следующего за отчетным кварталом.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змещении заказов на поставки товаров, оказание услуг для муниципальных нужд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ъявлении торгов – в тече-ние 1 рабочего дня, следующего с момента приня-тия решения о способе размеще-ния заказа.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ревизионная деятельност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зультатах проверок, проведенных в муниципальном образовании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кадровой и правовой работе.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-х ра-бочих дней после утверждения акта проверки.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мероприя-тиях, проводимых Администрацией поселения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овой и правовой работе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Шаумя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4.2009 г №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и доступа к информации о деятельности Администрации Шаумяновского сельского поселения, размещаемой на официальном сайте Администрации Егорлык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Доступ к информации о деятельности Администрации Шаумяновского сельского поселения Егорлыкского района, размещаемой на официальном сайте Администрации Егорлыкского района, осуществляется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иными нормативными правовыми актами Российской Федерации, Администрации Ростовской области, областными законами, настоящим постанов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рганизацию доступа к информации, размещаемой на официальном сайте Администрации Егорлыкского  района, осуществляет информационно-аналитический сектор в соответствии с полномоч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 целях совершенствования организации доступа к информации о деятельности Администрации Егорлыкского района, размещаемой на официальном сайте Администрации Егорлыкского района, создаются пользователи с правом распределенного управления разделами сайта, устанавливаются условия распределенного управления разделами сайта каждым из созданных пользов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Информация о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- Собрания депутатов Шаумяновского сельского поселения,</w:t>
      </w:r>
    </w:p>
    <w:p>
      <w:pPr>
        <w:pStyle w:val="Normal"/>
        <w:jc w:val="both"/>
        <w:rPr/>
      </w:pPr>
      <w:r>
        <w:rPr>
          <w:sz w:val="28"/>
          <w:szCs w:val="28"/>
        </w:rPr>
        <w:t>- Администрации Шаумяновского сельского поселения,</w:t>
      </w:r>
    </w:p>
    <w:p>
      <w:pPr>
        <w:pStyle w:val="Normal"/>
        <w:jc w:val="both"/>
        <w:rPr/>
      </w:pPr>
      <w:r>
        <w:rPr>
          <w:sz w:val="28"/>
          <w:szCs w:val="28"/>
        </w:rPr>
        <w:t>для размещения на официальном сайте Администрации Егорлыкского района предоставляется в Администрацию района главой поселения  (или ответственными должностными лицами) в электронном и печатном виде за подписью главы Шаумяновского сельского поселения. Информация подлежит размещению на официальном сайте Администрации Егорлыкского района в срок, определенный Приложением № 1 к настоящему Постановлению в том случае, если соответствует утвержден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03:00Z</dcterms:created>
  <dc:creator>Аванесян Самвел Левонович</dc:creator>
  <dc:description/>
  <cp:keywords/>
  <dc:language>en-US</dc:language>
  <cp:lastModifiedBy>RePack by SPecialiST</cp:lastModifiedBy>
  <cp:lastPrinted>2011-06-15T13:34:00Z</cp:lastPrinted>
  <dcterms:modified xsi:type="dcterms:W3CDTF">2016-01-25T07:55:00Z</dcterms:modified>
  <cp:revision>26</cp:revision>
  <dc:subject/>
  <dc:title>ПОСТАНОВЛЕНИЕ</dc:title>
</cp:coreProperties>
</file>