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3 августа 2015года                                №  51                           х. Шаумян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232" w:hanging="0"/>
        <w:rPr/>
      </w:pPr>
      <w:r>
        <w:rPr>
          <w:b/>
          <w:sz w:val="28"/>
          <w:szCs w:val="28"/>
        </w:rPr>
        <w:t>Об утверждении положения об организации общественных пожарных старшин в границах</w:t>
        <w:br/>
        <w:t xml:space="preserve">населенного пункта Шаумяновское сельского поселения 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Шаумяновского сельского поселения, руководствуясь</w:t>
      </w:r>
      <w:r>
        <w:rPr>
          <w:bCs/>
          <w:sz w:val="28"/>
          <w:szCs w:val="28"/>
        </w:rPr>
        <w:t xml:space="preserve"> Уставом муниципального образования «Шаумяновское сельское поселение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«Об организации общественных пожарных старшин в границах населенного пункта Шаумяновское сельского поселения». (приложение)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Разместить настоящее постановление в сети интернет на официальном сайте Администрации Шаумяновского  сельского поселе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с момента его официального  обнародов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Шаумяновского</w:t>
        <w:br/>
        <w:t>сельского поселения                                                                              Р.В. Нерс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Шаумяновского сельского поселения </w:t>
        <w:br/>
        <w:t>от 13.08.2015 г.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аумяновского сельского посел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28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территории Шаумянов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</w:rPr>
        <w:t>Общественные</w:t>
      </w:r>
      <w:r>
        <w:rPr>
          <w:sz w:val="28"/>
          <w:szCs w:val="28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сновной целью создания и организации деятельности общественных пожарных старшин является оказание помощи Администрации Шаумян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территории Шаумян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Шаумян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Шаумяновском сельского пос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Шаумяновского сельского поселения о приеме заявок на участие в выборах)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Шаумяновского сельского поселения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spacing w:lineRule="auto" w:line="276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общественных пожарных старшин 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рритории  Шаумяновского сельского поселения</w:t>
      </w:r>
    </w:p>
    <w:p>
      <w:pPr>
        <w:pStyle w:val="S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left="0" w:right="0" w:hanging="0"/>
        <w:rPr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Шаумя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олномочия общественного пожарного старшины на подконтрольной территории населенного пункта Шаумяновского  сельского поселения вход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условий для организации добровольной пожарной охра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при непосредственном содействии и помощи Администрации Шаумяновского 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территории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7. Включение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вносить предложения в Администрацию Шаумяновского 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едении особого противопожарного режим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нформировать Администрацию Шаумяновского 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а территории от сухой растительности и горючего мусо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9.2. Информирование Администрации Шаумян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9.3. 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</w:t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ршинах до населения Шаумяновского сельского поселения.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Шаумяновского 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ой территории Шаумяновского сельского поселения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подконтрольной территории о своей деятельности не реже одного раза в год на сходе (собрании) граждан, организованном Администрацией Шаумяновского сельского поселения. </w:t>
      </w:r>
    </w:p>
    <w:p>
      <w:pPr>
        <w:pStyle w:val="S1"/>
        <w:spacing w:lineRule="auto" w:line="276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</w:p>
    <w:p>
      <w:pPr>
        <w:pStyle w:val="S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1"/>
        <w:spacing w:lineRule="auto" w:line="276"/>
        <w:ind w:left="0" w:right="0" w:hanging="0"/>
        <w:rPr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Шаумяновского  сельского поселения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Шаумяно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rFonts w:eastAsia="Arial"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Постановление  вносит ведущий </w:t>
        <w:br/>
        <w:t xml:space="preserve">специалист, уполномоченный на </w:t>
        <w:br/>
        <w:t>решение задач в области ГО и ЧС Твердов В.В._____________________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sectPr>
      <w:type w:val="nextPage"/>
      <w:pgSz w:w="11906" w:h="16838"/>
      <w:pgMar w:left="1276" w:right="991" w:gutter="0" w:header="0" w:top="568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2.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2.%3.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2.%3.%4.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2.%3.%4.%5.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2.%3.%4.%5.%6.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numPr>
        <w:ilvl w:val="0"/>
        <w:numId w:val="0"/>
      </w:numPr>
      <w:suppressAutoHyphens w:val="false"/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0:00Z</dcterms:created>
  <dc:creator>USER</dc:creator>
  <dc:description/>
  <cp:keywords/>
  <dc:language>en-US</dc:language>
  <cp:lastModifiedBy>RePack by SPecialiST</cp:lastModifiedBy>
  <cp:lastPrinted>2015-07-07T09:43:00Z</cp:lastPrinted>
  <dcterms:modified xsi:type="dcterms:W3CDTF">2015-08-13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