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 мая 2012 года                               №    62                             х. Шаумянов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й и социальной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держки добровольной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жарной дружины в Шаумяновском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м поселении»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05.2011г. № 100-ФЗ «О добровольной пожарной охране», руководствуясь Уставом муниципального образования «Шаумяновское сельское поселение»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материальной и социальной поддержки добровольной пожарной дружины в Шаумяновском сельском поселении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 и организаций, расположенных на территории муниципального образования «Шаумяновское сельское поселение» осуществлять материальную и социальную поддержку добровольных пожарных в соответствии с действующим законодательством и настоящим Полож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пециалисту по пожарной безопасности, ГО и ЧС Администрации Шаумяновского  сельского поселения оказывать информационно – консультационную помощь добровольной пожарной дружине, обеспечивать оснащение их первичными средствами пожароту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официального обнарод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становление от 9 февраля 2012 года № 6 «Об утверждении положения о материальной и социальной поддержки добровольных пожарных команд в муниципальном образовании Шаумяновское сельское поселение» считать утратившим силу.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аумяновского                                                                     Аванесян С.Л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Б, ГО и ЧС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Шаумян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т  03.05.2012г. № 62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атериальной и социальной поддерж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добровольной пожарной дружины в Шаумяновском сельском поселении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определяет меры поддержки добровольной пожарной дружины (далее – ДПД) в  Шаумяновском  сельском поселени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2. Финансовое и материально-техническое обеспечение деятельности ДПД в Шаумяновском сельском поселении осуществляется за счет собственных средств, взносов и пожертвований, средств учредителей и иных средств, не запрещенных законодательством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Имущество, используемое ДПД в муниципальном образовании «Шаумяновское сельское поселение», формируется посредством передачи имущества учредителя во владение, в аренду и (или) в безвозмездное пользование на долгосрочной основе, взносов и пожертвований и иных не запрещенных законодательством Российской Федерации поступлений ( 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Меры социальной и материальной поддержк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1. Муниципальное образование «Шаумяновское сельское поселение» обеспечивает соблюдение прав и законных интересов добровольных пожарных, предусматривает систему мер правовой и социальной защиты добровольных пожарных и оказывает поддержку при осуществлении ими свое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2. Муниципальное образование «Шаумяновское сельское поселение», организации и предприятии, находящиеся на территории Шаумяновского сельского поселения, вправе в порядке оказания поддержки передавать во владение и (или) в пользование на долгосрочной основе ДПД здания, сооружения и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ДП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Руководителям организаций, предприятий и учреждений рассмотреть вопрос о возможности предоставления добровольным пожарным, принимавшим непосредственное участие в тушении пожара, спасении людей, проведении аварийно – восстановительных работ и по истечении года занесения в реестр добровольных пожарны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</w:rPr>
        <w:t>4. Руководителям организаций, предприятий и учреждений рассмотреть вопрос о возможности предоставления по ходатайству Администрации Шаумян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активное участие в тушении пожаров применять моральные и материальные виды поощрений: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аждение почетной грамотой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аждение премией;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лагодарность с вручением ценного подарка.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собые заслуги представлять к государственным наградам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Заключительные полож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ровольным пожарным могут предоставляться иные льготы и социальные гарантии, установленные Федеральными и Региональными законами, а также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равовыми актами  муниципального образования в соответствии с действующим законодательством.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2:00Z</dcterms:created>
  <dc:creator>User</dc:creator>
  <dc:description/>
  <cp:keywords/>
  <dc:language>en-US</dc:language>
  <cp:lastModifiedBy>FINANSIST</cp:lastModifiedBy>
  <cp:lastPrinted>2012-05-18T09:33:00Z</cp:lastPrinted>
  <dcterms:modified xsi:type="dcterms:W3CDTF">2012-06-13T04:17:00Z</dcterms:modified>
  <cp:revision>12</cp:revision>
  <dc:subject/>
  <dc:title>Россия</dc:title>
</cp:coreProperties>
</file>