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04 марта 2013 года                 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33                   х. Шаумянов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jc w:val="left"/>
        <w:rPr>
          <w:b/>
          <w:b/>
          <w:spacing w:val="30"/>
          <w:sz w:val="26"/>
          <w:szCs w:val="28"/>
        </w:rPr>
      </w:pPr>
      <w:r>
        <w:rPr>
          <w:b/>
          <w:spacing w:val="30"/>
          <w:sz w:val="26"/>
          <w:szCs w:val="28"/>
        </w:rPr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О Перечне муниципального имуще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Шаумяновского сельского поселения, предназначенного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Областным законом от 13.05.2008 № 20-ЗС «О развитии малого и среднего предпринимательства в Ростовской области» постановления  Правительства Ростовской области № 6 от 10.01.2013 года, руководствуясь Уставом муниципального образования «Шаумян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right="680" w:hanging="0"/>
        <w:jc w:val="both"/>
        <w:rPr/>
      </w:pPr>
      <w:r>
        <w:rPr>
          <w:sz w:val="28"/>
        </w:rPr>
        <w:t xml:space="preserve">1.  Утвердить Порядок формирования, ведения, обязательного опубликования Перечня муниципального имущества Шаумяновского 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Шаумяновского сельского поселения, включенного в Перечень муниципального имущества Шаумяновского сельского поселения, предназначенного для передачи во владение и (или) в </w:t>
      </w:r>
      <w:r>
        <w:rPr>
          <w:spacing w:val="-2"/>
          <w:kern w:val="2"/>
          <w:sz w:val="28"/>
        </w:rPr>
        <w:t>пользование субъектам малого и среднего предпринимательства и организациям,</w:t>
      </w:r>
      <w:r>
        <w:rPr>
          <w:sz w:val="28"/>
        </w:rPr>
        <w:t xml:space="preserve">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Конкурсы или аукционы на право заключения договоров аренды имущества, включенного в Перечень муниципального имущества Шаумя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 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Шаумя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Аванесян С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 Шаумян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4</w:t>
      </w:r>
      <w:r>
        <w:rPr>
          <w:sz w:val="28"/>
        </w:rPr>
        <w:t xml:space="preserve"> .03.2013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 xml:space="preserve">формирования, ведения, обязательного опубликования </w:t>
      </w:r>
    </w:p>
    <w:p>
      <w:pPr>
        <w:pStyle w:val="Normal"/>
        <w:ind w:left="284" w:right="284" w:hanging="0"/>
        <w:jc w:val="center"/>
        <w:rPr/>
      </w:pPr>
      <w:r>
        <w:rPr>
          <w:sz w:val="28"/>
        </w:rPr>
        <w:t>перечня муниципального имущества Шаумя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Шаумяновского сельского поселения, включенного в Перечень муниципального имущества Шаумя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1. Порядок формирования, ведения, обязательного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публикования Перечня муниципального имущества Шаумяновского сельского поселения,  предназначенного для передачи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Имущество, включаемое в Перечень муниципального имущества Шаумя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иться в муниципальной собственности Шаумяновского сельского поселения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sz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Перечень имущества формируется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 Перечень имущества утверждается постановлением Администрации Шаумя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пециалист первой категории по имущественным и земельным отношениям Администрации Шаумяновского сельского поселения (далее – специалист) осуществляет ведение Перечня иму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 Перечень имущества подлежит обязательному опубликованию в порядке, установленном для официального опубликования нормативных правовых актов, а также обязательному размещению на официальном сайте Администрации Шаумяновск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2. Порядок и условия предоставления в аренду муниципального имущества Шаумяновского сельского поселения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</w:t>
        <w:br/>
        <w:t>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орядок определения размера арендной платы за использование муниципального имущества Шаумяновского сельского поселения, предназначенного для предоставления в аренду субъектам, утверждается Главой Шаумян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, подготовленная специалистом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Главе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6:00Z</dcterms:created>
  <dc:creator>Пресс-служба  Губернатора РО</dc:creator>
  <dc:description/>
  <cp:keywords/>
  <dc:language>en-US</dc:language>
  <cp:lastModifiedBy>FINANSIST</cp:lastModifiedBy>
  <cp:lastPrinted>2013-02-07T12:10:00Z</cp:lastPrinted>
  <dcterms:modified xsi:type="dcterms:W3CDTF">2013-04-05T07:34:00Z</dcterms:modified>
  <cp:revision>10</cp:revision>
  <dc:subject/>
  <dc:title> </dc:title>
</cp:coreProperties>
</file>