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26 ноября 2015г.                                   № 107                                  х. Шаумяновский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Шаумян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от 10.10.2013 года № 89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Защита населения территории от чрезвычайных ситуаци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людей на водных объектах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snapToGrid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создания социально-экономических условий для повышения уровня пожарной безопасности и защиты населения и территорий от ЧС на территории муниципального образования «Шаумяновское сельское поселение», руководствуясь пунктом 3, статьи 24, части 1 Устава муниципального образования «Шаумяновское сельское поселение»,</w:t>
      </w:r>
    </w:p>
    <w:p>
      <w:pPr>
        <w:pStyle w:val="Normal"/>
        <w:tabs>
          <w:tab w:val="clear" w:pos="708"/>
          <w:tab w:val="right" w:pos="10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Шаумяновского сельского поселение от 10.10.2013 года №89   «Об утверждении муниципальной программы Шаумяновского сельского поселения «Защита населения 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 приложение 1 изложить согласно приложению 1 к настоящему распоря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, ГО и ЧС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годно представлять отчёт об оценке эффективности реализации Програм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Heading2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 сельского поселения                          С.Л. Аванеся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11.2015г. №107</w:t>
      </w:r>
    </w:p>
    <w:p>
      <w:pPr>
        <w:pStyle w:val="Heading2"/>
        <w:ind w:left="0" w:right="-1050" w:hanging="0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"/>
        <w:ind w:left="0" w:right="-105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аумяновского сельского поселения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работчик 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умяновского сельского поселения.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раммы: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                                                                                             –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раммы: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6 - 31.12.2020гг.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руктура Программы, перечень подпрограмм, основных направлений и мероприятий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sz w:val="28"/>
                <w:szCs w:val="28"/>
              </w:rPr>
              <w:t xml:space="preserve"> долгосрочной целевой программе «</w:t>
            </w:r>
            <w:r>
              <w:rPr>
                <w:sz w:val="28"/>
              </w:rPr>
              <w:t>Обеспечение пожарной безопасности и защиты населения от ЧС на территории Шаумяновского сельского поселения в 2016-2020г.</w:t>
            </w:r>
            <w:r>
              <w:rPr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</w:t>
            </w:r>
          </w:p>
          <w:p>
            <w:pPr>
              <w:pStyle w:val="Normal"/>
              <w:spacing w:before="0" w:after="75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онные мероприятия.</w:t>
            </w:r>
          </w:p>
          <w:p>
            <w:pPr>
              <w:pStyle w:val="Normal"/>
              <w:spacing w:before="0" w:after="75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</w:t>
              <w:br/>
              <w:t>Программы: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ъемы и источники финансирования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осуществляется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следующим образом:</w:t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507"/>
              <w:gridCol w:w="2507"/>
            </w:tblGrid>
            <w:tr>
              <w:trPr/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5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, тысяч рублей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Шаумяновского сельского поселения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9</w:t>
                  </w:r>
                </w:p>
              </w:tc>
            </w:tr>
          </w:tbl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жидаемые конечные результаты реализации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допущение возникновения пожаров, гибели людей и материальных потер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 1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сполнением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       </w:t>
            </w:r>
            <w:r>
              <w:rPr>
                <w:sz w:val="28"/>
                <w:szCs w:val="28"/>
              </w:rPr>
              <w:t>Администрация Шаумяновского сельского поселения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ую территорию Шаумяновского сельского поселения занимают сельскохозяйственные угодья и в летний период времени представляют большую пожароопасность. При возникновении крупных ландшафтных пожаров, особенно в условиях способствующих воздействию сильных ветров, возможно возгорание населённого пункта поселе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сельского  поселе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Шаумяновского сельского поселения 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Шаумянов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допущение возникновения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здание 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6–2020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33"/>
        <w:gridCol w:w="1260"/>
        <w:gridCol w:w="1260"/>
        <w:gridCol w:w="1059"/>
        <w:gridCol w:w="1059"/>
        <w:gridCol w:w="1059"/>
        <w:gridCol w:w="1059"/>
        <w:gridCol w:w="1059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показатель 2013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базового показателя 2013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пожаров на территории  Шаумян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бюджета  Шаумян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Шаумяновского сельского поселения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Уставом муниципального образования «Шаумяновское сельское поселение», бюджетным процессом и нормативными правовыми актами органов местного самоуправления Шаумян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Шаумяновского сельского поселения, которая ежегодно предоставляет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</w:t>
      </w:r>
      <w:r>
        <w:rPr>
          <w:rFonts w:cs="Times New Roman" w:ascii="Times New Roman" w:hAnsi="Times New Roman"/>
          <w:sz w:val="28"/>
        </w:rPr>
        <w:t>Обеспечение пожарной безопасности и защиты населения от ЧС на территории Шаумяновского сельского поселения в 2016-2020г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общего количества пожар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ование перечня мест размещения для пострадавших в чрезвычайных ситуация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«Защита населения территории от </w:t>
      </w:r>
    </w:p>
    <w:p>
      <w:pPr>
        <w:pStyle w:val="Normal"/>
        <w:jc w:val="right"/>
        <w:rPr/>
      </w:pPr>
      <w:r>
        <w:rPr/>
        <w:t xml:space="preserve">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безопасности людей на водных объектах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99"/>
        <w:gridCol w:w="1843"/>
        <w:gridCol w:w="2268"/>
        <w:gridCol w:w="1275"/>
        <w:gridCol w:w="1134"/>
        <w:gridCol w:w="1134"/>
        <w:gridCol w:w="1276"/>
        <w:gridCol w:w="1276"/>
        <w:gridCol w:w="1276"/>
        <w:gridCol w:w="1294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 Шаумяновского сельского поселения   и ожидаемые результаты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ы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наков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Д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й комиссии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. комиссии ДПД в целях приго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оевой одежды пожарного для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ипировкой Д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экипировки для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ипировкой Д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и перезарядка огнетуш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ы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и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ы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197"/>
        <w:gridCol w:w="1984"/>
        <w:gridCol w:w="2127"/>
        <w:gridCol w:w="1701"/>
        <w:gridCol w:w="992"/>
        <w:gridCol w:w="992"/>
        <w:gridCol w:w="992"/>
        <w:gridCol w:w="993"/>
        <w:gridCol w:w="992"/>
        <w:gridCol w:w="972"/>
        <w:gridCol w:w="13"/>
      </w:tblGrid>
      <w:tr>
        <w:trPr>
          <w:trHeight w:val="36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Шаумяновского сельского поселения   и ожидаемые конечные результаты</w:t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глядной агитации по ГО и Ч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и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ности </w:t>
              <w:br/>
              <w:t>населения и выполнению</w:t>
              <w:br/>
              <w:t>правил безопасности при</w:t>
              <w:br/>
              <w:t>чрезвычайных ситуациях: пропаганда правил безопасности в чрезвычайных</w:t>
              <w:br/>
              <w:t>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 массового скопления людей (противоклещевая об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ожарно-технического миним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амяток и букл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ЗАЩИТЕ НАСЕЛЕНИЯ </w:t>
        <w:br/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488"/>
        <w:gridCol w:w="1843"/>
        <w:gridCol w:w="2126"/>
        <w:gridCol w:w="1559"/>
        <w:gridCol w:w="1276"/>
        <w:gridCol w:w="1134"/>
        <w:gridCol w:w="1134"/>
        <w:gridCol w:w="1134"/>
        <w:gridCol w:w="1134"/>
        <w:gridCol w:w="1114"/>
        <w:gridCol w:w="13"/>
      </w:tblGrid>
      <w:tr>
        <w:trPr>
          <w:trHeight w:val="36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Шаумяновского сельского поселения   и ожидаемые конечные результаты</w:t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939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и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оретической б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ОРГАНИЗАЦИОННЫЕ МЕРОПРИЯ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8457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Шаумяновского сельского поселения  на 2016–2020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и Шаумяновского сельского поселения, выполняемых в системе мероприятий Шаумяновского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совместно с МБОУ ШСОШ№10, МБУК «Шаумяновский СДК», МУП «Родничок»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с средств на предупреждение и ликвидацию последствий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БУК «Шаумяновский СДК, МУП «Родничок»»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Шаумяновского сельского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е образование и подготовленность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4:00Z</dcterms:created>
  <dc:creator>Администратор</dc:creator>
  <dc:description/>
  <cp:keywords/>
  <dc:language>en-US</dc:language>
  <cp:lastModifiedBy>RePack by SPecialiST</cp:lastModifiedBy>
  <cp:lastPrinted>2012-11-08T14:37:00Z</cp:lastPrinted>
  <dcterms:modified xsi:type="dcterms:W3CDTF">2015-11-26T06:34:00Z</dcterms:modified>
  <cp:revision>8</cp:revision>
  <dc:subject/>
  <dc:title>                                                       </dc:title>
</cp:coreProperties>
</file>